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"/>
        <w:ind w:left="0" w:right="-1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4991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00" w:before="0" w:after="0"/>
        <w:ind w:left="0" w:right="0"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АРИНИНСКИЙ СЕЛЬСКИЙ СОВЕТ ДЕПУТАТОВ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УРАГИНСКОГО РАЙОНА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РАСНОЯРСКОГО КРАЯ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ЕШЕНИЕ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38"/>
        <w:jc w:val="center"/>
        <w:textAlignment w:val="baselin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38"/>
        <w:jc w:val="left"/>
        <w:textAlignment w:val="baseline"/>
        <w:rPr>
          <w:color w:val="000000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eastAsia="ru-RU"/>
        </w:rPr>
        <w:t>28.10.2021                                           с. Маринино                           № 10-42</w:t>
      </w:r>
      <w:r>
        <w:rPr>
          <w:b/>
          <w:bCs/>
          <w:i w:val="false"/>
          <w:iCs w:val="false"/>
          <w:color w:val="000000"/>
          <w:sz w:val="28"/>
          <w:szCs w:val="28"/>
          <w:lang w:val="ru-RU" w:eastAsia="ru-RU"/>
        </w:rPr>
        <w:t>р</w:t>
      </w:r>
    </w:p>
    <w:p>
      <w:pPr>
        <w:pStyle w:val="Heading"/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0" w:right="-1" w:hanging="0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ind w:left="-360" w:right="0" w:firstLine="709"/>
        <w:jc w:val="both"/>
        <w:rPr>
          <w:rFonts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решение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sz w:val="28"/>
          <w:szCs w:val="28"/>
        </w:rPr>
        <w:t>Марининского сельского Совета депутатов</w:t>
      </w:r>
    </w:p>
    <w:p>
      <w:pPr>
        <w:pStyle w:val="Heading1"/>
        <w:keepNext w:val="tru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25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назначения и проведения опроса граждан» </w:t>
      </w:r>
      <w:r>
        <w:rPr>
          <w:b w:val="false"/>
          <w:sz w:val="28"/>
          <w:szCs w:val="28"/>
        </w:rPr>
        <w:t>от  01.11.2018 № 27-135 р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статьи 1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 руководствуясь Уставом муниципального образования Марининский  сельсовет Курагинского района Красноярского края, Маринин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урагинского района Красноярского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Марининского  сельского Совета депутатов от 01.11.2018 № 27-135 р «Об утверждении Положения о порядке назначения и проведения опроса граждан в муниципальном образовании Марининский сельсовет»  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1.  пункт 3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3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 опросе граждан имеют право участвовать жители Марининского сельсов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арининского 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2. пункт 7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7. Подготовка, проведение и определение результатов опроса должны основываться на принципах открытости, гласности и объективност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1 статьи 2 дополнить подп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) вопросы о поддержке инициативного проект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ункт 1 статьи 8 дополнить подпунктами 10, 11 следующего содержания: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) организует проведение опроса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1) определяет и направляет в Марининский сельский Совет депутатов результаты опроса.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статью 9 изложить в следующей редакции: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татья 9. Процедура проведения опроса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 В опросе имеют право участвовать жители Марининского сельсовета, обладающие избирательным правом. В опросе по вопросу выявления мнения граждан о поддержке инициативного проекта вправе участвовать жители сельсовет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 Для подготовки и проведения опроса Марининский сельский Совет депутатов формируется комиссия по проведению опроса (далее - комиссия). Порядок деятельности и состав комиссии устанавливаются Марининским сельским Советом депутатов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. Комиссия: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) составляет списки участников опроса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) обеспечивает изготовление опросных листов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) организует проведение опроса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) определяет и направляет в Марининский сельский Совет депутатов результаты опроса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5) осуществляет иные полномочия в соответствии с настоящим Законом Красноярского края от 10.12.2020 № 10-4541 «Об отдельных вопросах назначения и проведения опроса граждан в муниципальных образованиях Красноярского края», уставом Марининского сельсовета и (или) нормативным правовым актом Марининский сельского Совета депутатов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. Опрос проводится в соответствии с устанавливаемой Марининским сельским Советом депутатов 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) заполнение опросных листов путем поквартирного (подомового) обхода жителей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) заполнение опросных листов в определенных местах (пунктах проведения опроса)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) проведение опроса с использованием официального сайта Детловского сельсовета в информационно-телекоммуникационной сети "Интернет"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) иными способами, не запрещенными действующим законодательством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5. Применение одного или нескольких способов проведения опроса указывается в методике проведения о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статью 10 изложить в следующей редакции: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Статья 10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пределение результатов опрос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bookmarkStart w:id="0" w:name="Par2"/>
      <w:bookmarkEnd w:id="0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 Результаты опроса определяются комиссией в установленный Марининским  сельским Советом депутатов в срок, который не должен превышать 7 дней со дня окончания срока проведения опроса. Комиссия составляет протокол о результатах опроса, который направляется в Марининский сельский Совет депутатов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bookmarkStart w:id="1" w:name="Par3"/>
      <w:bookmarkEnd w:id="1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Марининского сельского Совета депутатов о назначении опроса, о чем составляет протокол, который направляется в  Марининский сельский Совет депутатов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3. Марининский сельский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</w:t>
      </w:r>
      <w:hyperlink w:anchor="Par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унктами 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и </w:t>
      </w:r>
      <w:hyperlink w:anchor="Par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2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настоящей статьи.                                                                                                                        4.Жители Марининского сельсовета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средствах массовой информации, а также доведению до сведения жителей Марининского сельсовета иным способом, предусмотренным уставом муниципального образования Марининский сельсовет и (или) нормативным правовым актом Марининского  сельского Совета депутатов.»;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статью 11 изложить в следующей редакции: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Статья 8. Рассмотрение результатов опрос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 Результаты опроса носят рекомендательный характер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 Результаты опроса, проведенного по инициативе Марининского сельского Совета депутатов, главы Марининского сельсовета подлежат обязательному рассмотрению органами (должностными лицами) местного самоуправления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 итогам рассмотрения результатов опроса органом (должностным лицом) местного самоуправления в срок, установленный уставом муниципального образования Марининский сельсовет и (или) нормативным правовым актом Марининского сельского Совета депутатов, принимается решение, которое в десятидневный срок со дня его принятия доводится до сведения жителей Марининского сельсовета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. Результаты опроса, проведенного по инициативе жителей Марининского сельсовета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Информация о рассмотрении результатов опроса размещается в составе информации о рассмотрении инициативного проекта.».</w:t>
      </w:r>
    </w:p>
    <w:p>
      <w:pPr>
        <w:pStyle w:val="Normal"/>
        <w:spacing w:lineRule="atLeast" w:line="100"/>
        <w:ind w:left="0" w:right="-1" w:hanging="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C3C3C"/>
          <w:sz w:val="28"/>
          <w:szCs w:val="28"/>
          <w:shd w:fill="auto" w:val="clear"/>
        </w:rPr>
        <w:t xml:space="preserve">2. Контроль за исполнением настоящего решения возлагается на председателя постоянной депутатской комиссии п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C3C3C"/>
          <w:sz w:val="28"/>
          <w:szCs w:val="28"/>
          <w:shd w:fill="auto" w:val="clear"/>
          <w:lang w:val="ru-RU"/>
        </w:rPr>
        <w:t xml:space="preserve">социально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C3C3C"/>
          <w:sz w:val="28"/>
          <w:szCs w:val="28"/>
          <w:shd w:fill="auto" w:val="clear"/>
        </w:rPr>
        <w:t>политике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C3C3C"/>
          <w:sz w:val="28"/>
          <w:szCs w:val="28"/>
          <w:shd w:fill="auto" w:val="clear"/>
          <w:lang w:val="ru-RU"/>
        </w:rPr>
        <w:t>Вострецова А. 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C3C3C"/>
          <w:sz w:val="28"/>
          <w:szCs w:val="28"/>
          <w:shd w:fill="auto" w:val="clear"/>
        </w:rPr>
        <w:t>).</w:t>
      </w:r>
    </w:p>
    <w:p>
      <w:pPr>
        <w:pStyle w:val="Normal"/>
        <w:spacing w:lineRule="atLeast" w:line="100"/>
        <w:ind w:left="0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  <w:shd w:fill="auto" w:val="clear"/>
        </w:rPr>
        <w:t xml:space="preserve">    </w:t>
      </w:r>
      <w:r>
        <w:rPr>
          <w:b w:val="false"/>
          <w:bCs w:val="false"/>
          <w:sz w:val="28"/>
          <w:szCs w:val="28"/>
          <w:shd w:fill="auto" w:val="clear"/>
        </w:rPr>
        <w:t>3. Настоящее решение вступает в силу со дня подписания и подлежит опубликованию в газете «Марининский вестник».</w:t>
      </w:r>
    </w:p>
    <w:p>
      <w:pPr>
        <w:pStyle w:val="Normal"/>
        <w:spacing w:lineRule="atLeast" w:line="100"/>
        <w:ind w:left="0" w:right="-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ind w:left="0" w:right="-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C3C3C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редседатель Совета депутатов             Главы Марининского сельсовета   </w:t>
      </w:r>
    </w:p>
    <w:p>
      <w:pPr>
        <w:pStyle w:val="Style28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C3C3C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C3C3C"/>
          <w:sz w:val="28"/>
          <w:szCs w:val="28"/>
          <w:lang w:val="ru-RU"/>
        </w:rPr>
        <w:t xml:space="preserve">               </w:t>
      </w:r>
    </w:p>
    <w:p>
      <w:pPr>
        <w:pStyle w:val="Style28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C3C3C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C3C3C"/>
          <w:sz w:val="28"/>
          <w:szCs w:val="28"/>
          <w:lang w:val="ru-RU"/>
        </w:rPr>
        <w:tab/>
        <w:t xml:space="preserve">        </w:t>
        <w:tab/>
        <w:t xml:space="preserve">       Т. И. Никулина</w:t>
        <w:tab/>
        <w:tab/>
        <w:tab/>
        <w:tab/>
        <w:t xml:space="preserve">       А. В. Матросов</w:t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765" w:footer="993" w:bottom="126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1"/>
    <w:qFormat/>
    <w:rPr/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1">
    <w:name w:val="s1"/>
    <w:basedOn w:val="1"/>
    <w:qFormat/>
    <w:rPr/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doclist">
    <w:name w:val="consplusdoclist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33:00Z</dcterms:created>
  <dc:creator>Кмц</dc:creator>
  <dc:description/>
  <dc:language>en-US</dc:language>
  <cp:lastModifiedBy>Ускова А.Д.</cp:lastModifiedBy>
  <cp:lastPrinted>2021-10-25T14:15:00Z</cp:lastPrinted>
  <dcterms:modified xsi:type="dcterms:W3CDTF">2017-11-09T04:36:00Z</dcterms:modified>
  <cp:revision>4</cp:revision>
  <dc:subject/>
  <dc:title>Красноярское краевое</dc:title>
</cp:coreProperties>
</file>