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689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АРИНИН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12.03.2021                                         с. Маринино                          № 13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езопасности на водных объект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зимний — весенний период 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6 статьи 14 Федерального закона № 131-ФЗ от 06.10.2003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в целях обеспечения  безопасности жизни людей на водных объектах, охране их жизни и здоровья в зимний период 2019-2020 гг. на территории Марининского сельсовета, на основании подпункта 27 пункта 1  статьи 7 Устава муниципального образования Марининский сельсовет, ПОСТАНОВЛЯЮ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7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обеспечению безопасности жизни людей на водных объектах в период зимне - весеннего паводка 2021 г. на территории Марининского сельсовета (Приложение №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тить выход людей на лед водных объектов муниципального образования Марининский сельсовет при наличии критериев опасности (Приложение № 2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43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перативной группы экстренного реагирования по обеспечению безопасности людей на водных объектах в зимний период 2021-2022 гг. (Приложение № 3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75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 стендах и на официальном сайте Администрации Марининского сельсовета, опубликовать в газете «Марининский вестник» памятку «Меры безопасности населения при выходе на лед» (Приложение № 4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54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43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, следующего за днем его официального опубликования в газете «Маринин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овета</w:t>
        <w:tab/>
        <w:tab/>
        <w:tab/>
        <w:tab/>
        <w:t xml:space="preserve">                                      А.В.Матросов</w:t>
        <w:tab/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рин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2.03.2021№13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сти жизни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в период весеннего  паводка  2021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ар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2"/>
        <w:gridCol w:w="2089"/>
        <w:gridCol w:w="28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ых предупреждающих знаков на водоемах в опасных местах выхода на лед (промоины, проруби, тонкий лед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сезона, с учетом  ледовой обстанов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— Матросов А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уточнение мест массового скопления любителей подледного лова рыбы на водных объекта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 ледоста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— Матросов А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 населением о мерах безопасности и предупреждению несчастных случаев на водных объектах в весенний  период с использованием средств массовой информ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— Матросов А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школах профилактических бесед и занятий по правилам безопасности поведения детей на воде и льду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сез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Марининская СОШ № 16 — Вострецова А. А.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складывающейся ледовой обстановке на водоемах, мерах безопасности на льду через средств массовой информ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сез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  - Артемьева И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рин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21 № 13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асности при выходе на лед водных объектов Мар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льда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лщина льда не менее 10 см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лома, припая льда, отрывов льда, отжимов льда от берег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метеорологические услови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рость ветра более 12 м/сек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воздуха выше 0 градусов продолжительностью более 1 суток при критической (10 см) толщина льд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имость менее 500 метров, на заливах – менее 1000 метров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тел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рин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21 № 1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ивной группы экстренного реагирования по обеспечению безопасности людей на водных объектах в весенни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76"/>
        <w:gridCol w:w="1977"/>
        <w:gridCol w:w="1950"/>
        <w:gridCol w:w="180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 А. 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3-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И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3-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 поли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шин И. 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7-611-44-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ФАП </w:t>
            </w:r>
          </w:p>
          <w:p>
            <w:pPr>
              <w:pStyle w:val="Normal"/>
              <w:rPr/>
            </w:pPr>
            <w:r>
              <w:rPr/>
              <w:t>с. Марини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лина Л. 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-3-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н А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-3-3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8"/>
          <w:szCs w:val="28"/>
        </w:rPr>
      </w:pPr>
      <w:r>
        <w:rPr>
          <w:sz w:val="28"/>
          <w:szCs w:val="28"/>
        </w:rPr>
        <w:t xml:space="preserve">Марининского сельсовета 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28"/>
          <w:szCs w:val="28"/>
        </w:rPr>
        <w:t>от  12.03.2021 № 13-п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F3F3F"/>
          <w:spacing w:val="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F3F3F"/>
          <w:spacing w:val="0"/>
          <w:sz w:val="28"/>
          <w:szCs w:val="28"/>
        </w:rPr>
        <w:t xml:space="preserve">ПАМЯТКА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F3F3F"/>
          <w:spacing w:val="0"/>
          <w:sz w:val="28"/>
          <w:szCs w:val="28"/>
        </w:rPr>
        <w:t>Меры безопасности населения при выходе на лед</w:t>
      </w:r>
    </w:p>
    <w:p>
      <w:pPr>
        <w:pStyle w:val="Normal"/>
        <w:widowControl/>
        <w:suppressAutoHyphens w:val="true"/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26"/>
          <w:szCs w:val="26"/>
        </w:rPr>
        <w:t xml:space="preserve">Опасно выходить на лед в период неустойчивых температур и во время продолжительной оттепели. Стоит помнить, что толщина льда на одном водоеме не равномерна. Наиболее тонкий лед находится у берегов, в районе перекатов и стремнин, в местах слияния рек или их впадения в море, около вмерзших предметов, в местах слива в водоемы канализационных стоков. Чрезвычайно опасным и ненадежным является лед под снегом, опасность представляют собой полыньи, проруби, лунки, трещины.               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26"/>
          <w:szCs w:val="26"/>
        </w:rPr>
        <w:t>Кататься на коньках разрешается после тщательной проверки прочности льда, толщина которого должна быть не менее 12 см, а при массовом катании - не менее 25 см. Во время рыбной ловли нельзя пробивать много лунок и собираться большими группами на небольшой площади. Каждому рыболову рекомендуется иметь с собой спасательное средство - шнур длиной 12-15 м с петлей на одном конце (для крепления на руку) и грузом 400-500 грамм - на другом.</w:t>
      </w:r>
      <w:r>
        <w:rPr>
          <w:rFonts w:cs="Times New Roman" w:ascii="Times New Roman" w:hAnsi="Times New Roman"/>
          <w:sz w:val="26"/>
          <w:szCs w:val="26"/>
        </w:rPr>
        <w:br/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26"/>
          <w:szCs w:val="26"/>
        </w:rPr>
        <w:t>Чтобы обезопасить себя при необходимости выхода на лед, необходимо знать и выполнять следующие правила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26"/>
          <w:szCs w:val="26"/>
        </w:rPr>
        <w:t>- прежде, чем выйти на лед, нужно убедиться в его прочности (никогда не проверяйте прочность льда ударом ноги, используйте для этих целей палку)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26"/>
          <w:szCs w:val="26"/>
        </w:rPr>
        <w:t>- использовать обозначенную тропу, при ее отсутствии - заранее наметить маршрут, взять с собой длинную крепкую палку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26"/>
          <w:szCs w:val="26"/>
        </w:rPr>
        <w:t>- если лед не прочен (прогибается, трещит под ногами), необходимо прекратить движение и возвращаться по своим следам, делая первые шаги без отрыва ног от поверхности льда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26"/>
          <w:szCs w:val="26"/>
        </w:rPr>
        <w:t>- исключите случаи пребывания на льду в темное время суток и в плохую погоду и т.д.</w:t>
      </w:r>
      <w:r>
        <w:rPr>
          <w:rFonts w:cs="Times New Roman" w:ascii="Times New Roman" w:hAnsi="Times New Roman"/>
          <w:sz w:val="26"/>
          <w:szCs w:val="26"/>
        </w:rPr>
        <w:br/>
        <w:t xml:space="preserve">      </w:t>
      </w:r>
    </w:p>
    <w:p>
      <w:pPr>
        <w:pStyle w:val="Normal"/>
        <w:widowControl/>
        <w:suppressAutoHyphens w:val="true"/>
        <w:bidi w:val="0"/>
        <w:ind w:left="0"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26"/>
          <w:szCs w:val="26"/>
        </w:rPr>
        <w:t>Что делать, если вы провалились в холодную воду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26"/>
          <w:szCs w:val="26"/>
        </w:rPr>
        <w:t>- не паникуйте, не делайте резких движений, стабилизируйте дыхание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26"/>
          <w:szCs w:val="26"/>
        </w:rPr>
        <w:t>- сбросьте тяжелые вещи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26"/>
          <w:szCs w:val="26"/>
        </w:rPr>
        <w:t>- обопритесь на край льдины широко расставленными руками, затем забросьте одну, а потом другую ноги на лед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26"/>
          <w:szCs w:val="26"/>
        </w:rPr>
        <w:t>- постоянно зовите на помощь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26"/>
          <w:szCs w:val="26"/>
        </w:rPr>
        <w:t>- выбравшись из воды на лед, вставать и бежать категорически запрещено, нужно отползти от полыньи.</w:t>
      </w:r>
    </w:p>
    <w:p>
      <w:pPr>
        <w:pStyle w:val="Normal"/>
        <w:widowControl/>
        <w:suppressAutoHyphens w:val="true"/>
        <w:bidi w:val="0"/>
        <w:ind w:left="14" w:right="0" w:firstLine="6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26"/>
          <w:szCs w:val="26"/>
        </w:rPr>
        <w:t xml:space="preserve">ПОМНИТЕ! </w:t>
      </w:r>
    </w:p>
    <w:p>
      <w:pPr>
        <w:pStyle w:val="Normal"/>
        <w:widowControl/>
        <w:suppressAutoHyphens w:val="true"/>
        <w:bidi w:val="0"/>
        <w:ind w:left="14" w:right="0" w:firstLine="6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26"/>
          <w:szCs w:val="26"/>
        </w:rPr>
        <w:t xml:space="preserve">ОПАСНО ВЫХОДИТЬ НА ТОНКИЙ ЛЁД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26"/>
          <w:szCs w:val="26"/>
        </w:rPr>
        <w:t>ЗАДУМАЙТЕСЬ! ЧЕЛОВЕЧЕСКАЯ ЖИЗНЬ ДОРОЖЕ!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6:00Z</dcterms:created>
  <dc:creator>UserРеброва ульяна Тимофеевна</dc:creator>
  <dc:description/>
  <dc:language>en-US</dc:language>
  <cp:lastModifiedBy>UserРеброва ульяна Тимофеевна</cp:lastModifiedBy>
  <cp:lastPrinted>2021-03-19T11:02:00Z</cp:lastPrinted>
  <dcterms:modified xsi:type="dcterms:W3CDTF">2012-12-18T07:37:00Z</dcterms:modified>
  <cp:revision>49</cp:revision>
  <dc:subject/>
  <dc:title>               АДМИНИСТРАЦИЯ МАРИНИНСКОГО СЕЛЬСОВЕТА</dc:title>
</cp:coreProperties>
</file>