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OLE_LINK1"/>
      <w:bookmarkEnd w:id="0"/>
      <w:r>
        <w:rPr>
          <w:sz w:val="28"/>
          <w:szCs w:val="28"/>
        </w:rPr>
        <w:drawing>
          <wp:inline distT="0" distB="0" distL="0" distR="0">
            <wp:extent cx="49784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bookmarkStart w:id="1" w:name="OLE_LINK1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АРИНИНСКОГО СЕЛЬСОВЕТА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КУРАГИНСКОГО РАЙОНА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КРАСНОЯРСКОГО КРАЯ</w:t>
      </w:r>
    </w:p>
    <w:p>
      <w:pPr>
        <w:pStyle w:val="Normal"/>
        <w:keepNext w:val="true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1.03.2021                                         с. Маринино                                    № 09-п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исвоении адреса жилому дому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л. Полевая п.Байдово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spacing w:lineRule="atLeast" w:line="100" w:before="0" w:after="0"/>
        <w:ind w:left="0" w:right="0"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Федеральным законом от 24.07.2007 № 221-ФЗ «О государственном кадастре недвижимости», статьей 14 Федерального закона от 06.10.2003 №131-ФЗ «Об общих принципах организации местного самоуправления в Российской Федерации», на основании постановления администрации Марининского сельсовета от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27.07.2015                                                                             № 33-п «Об утверждении правил присвоения, изменения и аннулирования адресов в муниципальном образовании Марининский сельсовет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м администрации Марининского сельсовета от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27.07.2015 № 33-п «Об утверждении правил присвоения, изменения и аннулирования адресов в муниципальном образовании Марининский сельсове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СТАНОЛЯЮ:</w:t>
      </w:r>
    </w:p>
    <w:p>
      <w:pPr>
        <w:pStyle w:val="Normal"/>
        <w:widowControl/>
        <w:tabs>
          <w:tab w:val="clear" w:pos="708"/>
          <w:tab w:val="left" w:pos="720" w:leader="none"/>
          <w:tab w:val="left" w:pos="2120" w:leader="none"/>
        </w:tabs>
        <w:suppressAutoHyphens w:val="tru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своить жилому дому, расположенному на земельном участке с кадастровым номером 24:23:0503003:244 по адресу: Российская Федерация, Красноярский край,  муниципальный район Курагинский, сельское поселение Марининский сельсовет, поселок Байдово, улица Полевая, 1, следующий адрес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, Красноярский край,  муниципальный район Курагинский, сельское поселение Марининский сельсовет, поселок  Байдово, улица Полевая дом 1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Внести информацию об адресе жилого дома в адресный реестр, утвержденный постановлением Администрации Марининского сельсовета № 14-п от 12.03.2004 г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 Внести информацию об адресе жилого дома в государственный адресный реестр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                  А.В.Матросов</w:t>
      </w:r>
    </w:p>
    <w:sectPr>
      <w:type w:val="nextPage"/>
      <w:pgSz w:w="11906" w:h="16838"/>
      <w:pgMar w:left="1701" w:right="850" w:gutter="0" w:header="0" w:top="967" w:footer="0" w:bottom="114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2:15:00Z</dcterms:created>
  <dc:creator>User</dc:creator>
  <dc:description/>
  <dc:language>en-US</dc:language>
  <cp:lastModifiedBy>Acer</cp:lastModifiedBy>
  <cp:lastPrinted>2021-03-09T14:43:00Z</cp:lastPrinted>
  <dcterms:modified xsi:type="dcterms:W3CDTF">2016-05-31T00:2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