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РИН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.02.2021                                 с. Маринино                                         № 0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вновь образуемом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у  участку по пер.Школьный,   с. Марин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suppressAutoHyphens w:val="true"/>
        <w:bidi w:val="0"/>
        <w:ind w:left="0" w:righ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7 Федерального закона от 24.07.2007 года № 221-ФЗ «О государственном кадастре недвижимости», на основании постановления администрации Марининского сельсовета от </w:t>
      </w:r>
      <w:r>
        <w:rPr>
          <w:b w:val="false"/>
          <w:bCs w:val="false"/>
          <w:sz w:val="28"/>
          <w:szCs w:val="28"/>
        </w:rPr>
        <w:t>27.07.2015                                                                             № 33-п «Об утверждении правил присвоения, изменения и аннулирования адресов в муниципальном образовании Марининский сельсовет»</w:t>
      </w:r>
      <w:r>
        <w:rPr>
          <w:sz w:val="28"/>
          <w:szCs w:val="28"/>
        </w:rPr>
        <w:t>, руководствуясь Уставом муниципального образования Марининский сельсовет.</w:t>
      </w:r>
    </w:p>
    <w:p>
      <w:pPr>
        <w:pStyle w:val="Normal"/>
        <w:widowControl/>
        <w:suppressAutoHyphens w:val="true"/>
        <w:bidi w:val="0"/>
        <w:ind w:left="0" w:right="0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своить вновь образуемому земельному  участку с кадастровым номером  24:23:3601004 с площадью 373 кв.м. с местоположением: Российская Федерация, Красноярский край, муниципальный район Курагинский, село Маринино, переулок Школьный,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1" w:type="dxa"/>
        <w:jc w:val="left"/>
        <w:tblInd w:w="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7131"/>
      </w:tblGrid>
      <w:tr>
        <w:trPr/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емельного участка</w:t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</w:t>
            </w:r>
          </w:p>
        </w:tc>
        <w:tc>
          <w:tcPr>
            <w:tcW w:w="7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оссийская Федерация, Красноярский край, Курагинский район, село Маринино, переулок Школьный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тегория земель:</w:t>
      </w:r>
      <w:r>
        <w:rPr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b/>
          <w:bCs/>
          <w:i w:val="false"/>
          <w:iCs w:val="false"/>
          <w:sz w:val="28"/>
          <w:szCs w:val="28"/>
          <w:shd w:fill="auto" w:val="clear"/>
        </w:rPr>
        <w:t xml:space="preserve">земли населенных пунктов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 Установить вид разрешенного использования</w:t>
      </w:r>
      <w:r>
        <w:rPr>
          <w:b w:val="false"/>
          <w:bCs w:val="false"/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для коммунального обслуживания код 3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А. В. Матросов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37" w:right="1049" w:gutter="0" w:header="0" w:top="1139" w:footer="0" w:bottom="9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6:00Z</dcterms:created>
  <dc:creator>Home</dc:creator>
  <dc:description/>
  <dc:language>en-US</dc:language>
  <cp:lastModifiedBy>Home</cp:lastModifiedBy>
  <cp:lastPrinted>2021-02-19T08:14:00Z</cp:lastPrinted>
  <dcterms:modified xsi:type="dcterms:W3CDTF">2012-04-04T08:06:00Z</dcterms:modified>
  <cp:revision>2</cp:revision>
  <dc:subject/>
  <dc:title>АДМИНИСТРАЦИЯ МАРИНИНСКОГО СЕЛЬСОВЕТА</dc:title>
</cp:coreProperties>
</file>