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i/>
          <w:sz w:val="22"/>
          <w:szCs w:val="22"/>
        </w:rPr>
        <w:t>30.01.2020  № 1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p>
      <w:pPr>
        <w:pStyle w:val="Normal"/>
        <w:jc w:val="right"/>
        <w:rPr/>
      </w:pPr>
      <w:r>
        <w:rPr/>
      </w:r>
    </w:p>
    <w:tbl>
      <w:tblPr>
        <w:tblW w:w="10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159"/>
      </w:tblGrid>
      <w:tr>
        <w:trPr/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АРИНИН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АГИН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24.01.2020            с. Маринино                    № 01-п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 муниципального образования Марининский сельсовет на 20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</w:rPr>
              <w:t xml:space="preserve"> год и плановый период 2021-2022 гг.</w:t>
            </w:r>
          </w:p>
          <w:p>
            <w:pPr>
              <w:pStyle w:val="Normal"/>
              <w:autoSpaceDE w:val="false"/>
              <w:snapToGrid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ствуясь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29.1 Устава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ого образования Марининский сельсовет</w:t>
            </w:r>
            <w:r>
              <w:rPr>
                <w:bCs/>
                <w:i/>
                <w:sz w:val="20"/>
                <w:szCs w:val="20"/>
              </w:rPr>
              <w:t>, ПОСТАНОВЛЯЮ: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Утвердить Программу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ого образования Марининский сельсовет</w:t>
            </w:r>
            <w:r>
              <w:rPr>
                <w:bCs/>
                <w:sz w:val="20"/>
                <w:szCs w:val="20"/>
              </w:rPr>
              <w:t xml:space="preserve"> на 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>2020</w:t>
            </w:r>
            <w:r>
              <w:rPr>
                <w:bCs/>
                <w:sz w:val="20"/>
                <w:szCs w:val="20"/>
              </w:rPr>
              <w:t xml:space="preserve"> год и плановый период 2021-2022 гг. согласно приложению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ам муниципального контроля и должностным лицам, уполномоченным на осуществление муниципального контроля в соответствующих сферах деятельности, обеспечить выполнение Программы профилактики нарушений, утвержденной пунктом 1 настоящего Постановления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становление вступает в с</w:t>
            </w:r>
            <w:r>
              <w:rPr>
                <w:bCs/>
                <w:i w:val="false"/>
                <w:iCs w:val="false"/>
                <w:sz w:val="20"/>
                <w:szCs w:val="20"/>
              </w:rPr>
              <w:t>илу в день, следующий за днем его официального опубликования в газете «Марининский вестник».</w:t>
            </w:r>
          </w:p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 xml:space="preserve">И. О. Главы сельсовета </w:t>
              <w:tab/>
              <w:t>Е. М. Галкина</w:t>
            </w:r>
            <w:r>
              <w:rPr>
                <w:iCs/>
                <w:sz w:val="20"/>
                <w:szCs w:val="20"/>
              </w:rPr>
              <w:t xml:space="preserve">Приложение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ининского сельсов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24.01.2020 № 01-п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firstLine="70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контроля на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муниципального образования Марининский сельсовет на 2020 год и плановый период 2021-2022 годов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. Настоящая Программа разработана в целях организации проведения органами муниципального контроля администрации муниципального образования Марининский сельсовет профилактики нарушений юридическими лицами и индивидуальными предпринимателями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5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ью Программы являются:- предупреждение нарушений юридическими лицами, индивидуальными предпринимателями, осуществляющими на территории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ого образования Марининский сельсове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ую деятельность в области землепользования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управлению многоквартирными домами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автомобильных дорог местного значения, земляных работ в границах полосы отвода автомобильных дорог, работ по прокладке и переустройству инженерных коммуникаций в границах полосы отвода автомобильных дорог, работ по строительству, реконструкции, капитальному ремонту объектов дорожного сервиса, размещаемых в границах полосы отвода автомобильных дорог, установке и дальнейшей эксплуатации рекламных конструкций в границах отвода автомобильных дорог, обслуживанию водоотводных сооружений автомобильных дорог, перевозки по автомобильным дорогам опасных, тяжеловесных и (или) крупногабаритных грузов.</w:t>
              <w:tab/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исполнения юридическими лицами, индивидуальными предпринимателями обязательных требований законодательства в указанных сферах деятельности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отивации к добросовестному поведению вышеуказанных лиц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единого понимания у вышеуказанных лиц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типичных нарушений обязательных требований и подготовка предложений по их профилакти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ущерба охраняемым законом ценностям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дачами Программы являются: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причин, факторов и условий, способствующих нарушению указанных требований;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мероприятий, направленных на устранение и предупреждение нарушений обязательных требований; 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авосознания и правовой культуры юридических лиц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ind w:left="0" w:right="0" w:firstLine="709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иды муниципального контроля, осуществляемого администрацией </w:t>
            </w:r>
            <w:r>
              <w:rPr>
                <w:i w:val="false"/>
                <w:iCs w:val="false"/>
                <w:sz w:val="20"/>
                <w:szCs w:val="20"/>
              </w:rPr>
              <w:t>Марининского сельсовета: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- муниципальный жилищный контроль на территории 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ого образования Марини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6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6"/>
                <w:sz w:val="20"/>
                <w:szCs w:val="20"/>
                <w:u w:val="none"/>
              </w:rPr>
              <w:t>- муниципальный контроль за сохранностью автомобильных дорог местного значения на территории  муниципального образования Марининский сельсовет.</w:t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sz w:val="23"/>
          <w:szCs w:val="23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30.01.2020                             Марининский вестник № 1                          Стр. 2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5. Мероприятия по профилактике нарушений, реализуемые администрацией </w:t>
      </w:r>
      <w:r>
        <w:rPr>
          <w:i/>
          <w:sz w:val="23"/>
          <w:szCs w:val="23"/>
        </w:rPr>
        <w:t xml:space="preserve"> </w:t>
      </w:r>
      <w:r>
        <w:rPr>
          <w:b w:val="false"/>
          <w:bCs w:val="false"/>
          <w:i w:val="false"/>
          <w:iCs w:val="false"/>
          <w:sz w:val="23"/>
          <w:szCs w:val="23"/>
        </w:rPr>
        <w:t>Марининского  сельсовета</w:t>
      </w:r>
    </w:p>
    <w:tbl>
      <w:tblPr>
        <w:tblW w:w="9472" w:type="dxa"/>
        <w:jc w:val="left"/>
        <w:tblInd w:w="3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5198"/>
        <w:gridCol w:w="1942"/>
        <w:gridCol w:w="18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N 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Срок испол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Размещение на официальном сайте Администрации Марининакого сельсовета 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- муниципального жилищного контрол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- муниципального контроля за сохранностью автомобильных дорог местного знач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остоянно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Обобщение практики с указанием наиболее часто встречающихся случаев нарушений обязательных требований по итогам 2019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I кварт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остоянно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остоянно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Администрац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4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постоянно по мере необходим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3"/>
          <w:szCs w:val="23"/>
          <w:u w:val="single"/>
        </w:rPr>
      </w:pPr>
      <w:r>
        <w:rPr>
          <w:rFonts w:cs="Times New Roman"/>
          <w:b/>
          <w:bCs/>
          <w:i w:val="false"/>
          <w:iCs w:val="false"/>
          <w:sz w:val="23"/>
          <w:szCs w:val="23"/>
          <w:u w:val="single"/>
        </w:rPr>
      </w:r>
    </w:p>
    <w:sectPr>
      <w:type w:val="nextPage"/>
      <w:pgSz w:w="11906" w:h="16838"/>
      <w:pgMar w:left="863" w:right="997" w:gutter="0" w:header="0" w:top="540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0"/>
        <w:sz w:val="20"/>
        <w:spacing w:val="-2"/>
        <w:i w:val="false"/>
        <w:b w:val="false"/>
        <w:kern w:val="2"/>
        <w:shd w:fill="FFFF00" w:val="clear"/>
        <w:szCs w:val="20"/>
        <w:iCs w:val="false"/>
        <w:bCs w:val="false"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shd w:fill="FFFF00" w:val="clear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cs="Times New Roman"/>
      <w:b/>
      <w:i w:val="false"/>
      <w:i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 w:val="false"/>
      <w:iCs/>
      <w:spacing w:val="2"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lang w:eastAsia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basedOn w:val="Style9"/>
    <w:qFormat/>
    <w:rPr>
      <w:sz w:val="26"/>
      <w:szCs w:val="26"/>
      <w:lang w:bidi="ar-SA"/>
    </w:rPr>
  </w:style>
  <w:style w:type="character" w:styleId="1">
    <w:name w:val="Заголовок №1_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2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20-03-03T14:35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