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7023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23.04.2020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      с. Маринино                                  № 40-194р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 внесении изменений и допол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нинский сельсовет</w:t>
      </w:r>
    </w:p>
    <w:p>
      <w:pPr>
        <w:pStyle w:val="Heading1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Марининский сельсовет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57  Устава муниципального образования Марининский сельсовет Курагинского района Красноярского края, Марининский сельский Совет депутатов</w:t>
      </w:r>
      <w:r>
        <w:rPr>
          <w:i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РЕШИЛ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. Внести в Ус</w:t>
      </w:r>
      <w:r>
        <w:rPr>
          <w:b w:val="false"/>
          <w:bCs w:val="false"/>
          <w:i w:val="false"/>
          <w:iCs w:val="false"/>
          <w:sz w:val="28"/>
          <w:szCs w:val="28"/>
        </w:rPr>
        <w:t>тав муниципального образования Марининский сельсовет Курагинского район</w:t>
      </w:r>
      <w:r>
        <w:rPr>
          <w:b w:val="false"/>
          <w:bCs w:val="false"/>
          <w:sz w:val="28"/>
          <w:szCs w:val="28"/>
        </w:rPr>
        <w:t>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1.1. Наименование Устава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«Устав Марининского сельсовета Курагинского района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1.2. Статью 1 дополнить статьей 1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«Статья 1.1. Наименование муниципального образования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лное наименование муниципального образования - «сельское поселение Марининский сельсовет Курагин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кращенное наименование - «Марининский сельсовет Курагинского  района Красноярского края» и «Марининский сельсовет»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лное и сокращенное наименование муниципального образования равнозначн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дпункт 5 пункта 1 статьи 7 после слов «за сохранностью автомобильных дорог местного значения в границах населенных пунктов поселения» дополнить словами «, организация дорожного движения».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bidi w:val="0"/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4. Подпункт 20 пункта 1 статьи 7 изложить в новой редакции: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bidi w:val="0"/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bidi w:val="0"/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5. Подпункт 35 пункта 1 статьи 7 исключить.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bidi w:val="0"/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6. В подпункте 40 пункта 1 статьи 7 слова «О государственном кадастре недвижимости» заменить на слова «О кадастровой деятельности».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bidi w:val="0"/>
        <w:spacing w:lineRule="atLeast" w:line="2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7. Пункт 1 статьи 7 дополнить подпунктом 4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«4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 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1.8. В пункте 2 статьи 18 слова «по одному» заменить словами «по единому»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1.9. Пункт 5 статьи 59 дополнить подпунктом 5.1 следующего содержания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«5.1. Приостановить до 1 января 2021 года действие подпункта 20 пункта 1 статьи 7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. Поручить Главе Марининского сельсовета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rStyle w:val="1"/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3. Контроль за исполнением решения возложить на председателя Совета депутатов (Никулина Т. И.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  <w:shd w:fill="auto" w:val="clear"/>
        </w:rPr>
        <w:t>4. Настоящее Решение подлежит официальному опубликованию (обнародованию) в газете «Марининский вестник» после государственной регистрации и вступает в силу со дня опубликования (обнародования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5. Решение вступает в силу в день его официального опубликования в газете «Марининский вестник», осуществляемого в течение 7 дней со дня его поступления  из Управления Министерства юстиции Российской Федерации по Красноярскому кра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седатель Совета депутатов</w:t>
        <w:tab/>
        <w:tab/>
        <w:t>Глава Марининского сельсовета</w:t>
        <w:tab/>
        <w:t xml:space="preserve">                                      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ab/>
        <w:t xml:space="preserve">                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  <w:shd w:fill="auto" w:val="clear"/>
        </w:rPr>
        <w:t>_____________ Т. И. Никулина                  _______________ А. В. Матросов</w:t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dc:language>en-US</dc:language>
  <cp:lastModifiedBy>Ускова А.Д.</cp:lastModifiedBy>
  <cp:lastPrinted>2020-04-24T08:19:00Z</cp:lastPrinted>
  <dcterms:modified xsi:type="dcterms:W3CDTF">2017-11-09T04:36:00Z</dcterms:modified>
  <cp:revision>4</cp:revision>
  <dc:subject/>
  <dc:title>Красноярское краевое</dc:title>
</cp:coreProperties>
</file>