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64"/>
          <w:szCs w:val="64"/>
        </w:rPr>
        <w:t>Марининский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ициальное издание органа 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color w:val="auto"/>
          <w:sz w:val="18"/>
          <w:szCs w:val="18"/>
        </w:rPr>
      </w:pPr>
      <w:r>
        <w:rPr>
          <w:b/>
          <w:i/>
          <w:sz w:val="24"/>
          <w:szCs w:val="24"/>
        </w:rPr>
        <w:t>Марининского сельсовета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/>
          <w:color w:val="auto"/>
          <w:sz w:val="18"/>
          <w:szCs w:val="18"/>
        </w:rPr>
        <w:t xml:space="preserve">                                                                                      </w:t>
      </w:r>
      <w:r>
        <w:rPr>
          <w:b/>
          <w:bCs/>
          <w:i/>
          <w:color w:val="auto"/>
          <w:sz w:val="18"/>
          <w:szCs w:val="18"/>
        </w:rPr>
        <w:t>11.03.2020  № 3</w:t>
      </w:r>
      <w:r>
        <w:rPr>
          <w:b/>
          <w:bCs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стр.1</w:t>
      </w:r>
    </w:p>
    <w:tbl>
      <w:tblPr>
        <w:tblW w:w="1031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4"/>
        <w:gridCol w:w="5166"/>
      </w:tblGrid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6 марта 2020 года в 14-00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в актовом зале  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МБОУ Марининская СОШ № 16 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состоятся 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ПУБЛИЧНЫЕ СЛУШАНИЯ 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о проекту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О внесении изменений и дополнений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в Устав муниципального образования Марининский сельсовет</w:t>
            </w:r>
          </w:p>
          <w:p>
            <w:pPr>
              <w:pStyle w:val="23"/>
              <w:widowControl/>
              <w:tabs>
                <w:tab w:val="clear" w:pos="708"/>
                <w:tab w:val="left" w:pos="8160" w:leader="none"/>
              </w:tabs>
              <w:suppressAutoHyphens w:val="true"/>
              <w:bidi w:val="0"/>
              <w:ind w:left="0" w:right="6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23"/>
              <w:widowControl/>
              <w:tabs>
                <w:tab w:val="clear" w:pos="708"/>
                <w:tab w:val="left" w:pos="8160" w:leader="none"/>
              </w:tabs>
              <w:suppressAutoHyphens w:val="true"/>
              <w:bidi w:val="0"/>
              <w:ind w:left="0" w:right="6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Приглашаем всех жителей Марининского сельсовета </w:t>
            </w:r>
            <w:r>
              <w:rPr>
                <w:b/>
                <w:bCs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  <w:t>принять участие в обсуждении  проекта!</w:t>
            </w:r>
          </w:p>
          <w:p>
            <w:pPr>
              <w:pStyle w:val="23"/>
              <w:widowControl/>
              <w:shd w:fill="FFFFFF" w:val="clear"/>
              <w:tabs>
                <w:tab w:val="clear" w:pos="708"/>
                <w:tab w:val="left" w:pos="8160" w:leader="none"/>
              </w:tabs>
              <w:suppressAutoHyphens w:val="true"/>
              <w:bidi w:val="0"/>
              <w:snapToGrid w:val="false"/>
              <w:spacing w:lineRule="exact" w:line="326" w:before="0" w:after="0"/>
              <w:ind w:left="0" w:right="6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r>
          </w:p>
          <w:p>
            <w:pPr>
              <w:pStyle w:val="23"/>
              <w:widowControl/>
              <w:shd w:fill="FFFFFF" w:val="clear"/>
              <w:tabs>
                <w:tab w:val="clear" w:pos="708"/>
                <w:tab w:val="left" w:pos="8160" w:leader="none"/>
              </w:tabs>
              <w:suppressAutoHyphens w:val="true"/>
              <w:bidi w:val="0"/>
              <w:snapToGrid w:val="false"/>
              <w:spacing w:lineRule="exact" w:line="326" w:before="0" w:after="0"/>
              <w:ind w:left="0" w:right="6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  <w:t>******************</w:t>
            </w:r>
          </w:p>
          <w:p>
            <w:pPr>
              <w:pStyle w:val="23"/>
              <w:widowControl/>
              <w:shd w:fill="FFFFFF" w:val="clear"/>
              <w:tabs>
                <w:tab w:val="clear" w:pos="708"/>
                <w:tab w:val="left" w:pos="8160" w:leader="none"/>
              </w:tabs>
              <w:suppressAutoHyphens w:val="true"/>
              <w:bidi w:val="0"/>
              <w:snapToGrid w:val="false"/>
              <w:spacing w:lineRule="exact" w:line="326" w:before="0" w:after="0"/>
              <w:ind w:left="0" w:right="6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НИН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АГ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 проект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с. Маринино                                  №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О внесении изменений и дополнений </w:t>
            </w:r>
            <w:r>
              <w:rPr>
                <w:sz w:val="22"/>
                <w:szCs w:val="22"/>
              </w:rPr>
              <w:t>в Устав муниципального образования Марининский сельсовет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Устава Маринин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57  Устава муниципального образования Марининский сельсовет Курагинского района Красноярского края, Марининский сельский Совет депутатов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ЕШИЛ: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Внести в Ус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ав муниципального образования Марининский сельсовет Курагинского район</w:t>
            </w:r>
            <w:r>
              <w:rPr>
                <w:b w:val="false"/>
                <w:bCs w:val="false"/>
                <w:sz w:val="22"/>
                <w:szCs w:val="22"/>
              </w:rPr>
              <w:t>а Красноярского края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1.1. Наименование Устав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«Устав Марининского сельсовета Курагинского муниципального района Красноярского края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1.2. Статью 1 дополнить статьей 1.1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«Статья 1.1. 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Полное наименование муниципального образования - «сельское поселение Марининский сельсовет Курагинского муниципального района Красноярского края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окращенное наименование - «Марининский сельсовет Курагинского  района Красноярского края» и «Марининский сельсовет»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1"/>
                <w:szCs w:val="21"/>
                <w:lang w:val="ru-RU"/>
              </w:rPr>
              <w:t>Полное и сокращенное наименование муниципального образования равнозначны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Подпункт 5 пункта 1 статьи 7 после слов «дорог местного значения в границах населенных пунктов поселения» дополнить словами «, организация дорожного движения».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1.4. Подпункт 20 пункта 1 статьи 7 изложить в ново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«20) участие в организации деятельности по накоплению (в том числе раздельному накоплению) и транспортированию твердых коммунальных отходов».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1.5. Подпункт 35 пункта 1 статьи 7 исключить.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1.6. В подпункте 40 пункта 1 статьи 7 слова «О государственном кадастре недвижимости» заменить на слова «О кадастровой деятельности».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1.7. Пункт 1 статьи 7 дополнить подпунктом 41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 xml:space="preserve">«4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  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1"/>
                <w:szCs w:val="21"/>
                <w:lang w:val="ru-RU"/>
              </w:rPr>
              <w:t>1.8. В пункте 2 статьи 18 слова «по одному» заменить словами «по единому»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ru-RU"/>
              </w:rPr>
              <w:t>1.9. Пункт 5 статьи 59 дополнить подпунктом 5.1 следующего содержания: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ru-RU"/>
              </w:rPr>
              <w:t>«5.1. Приостановить до 1 января 2021 года действие подпункта 20 пункта 1 статьи 7».</w:t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b w:val="false"/>
                <w:bCs w:val="false"/>
                <w:sz w:val="21"/>
                <w:szCs w:val="21"/>
                <w:shd w:fill="auto" w:val="clear"/>
              </w:rPr>
              <w:t>2. Поручить Главе Марининского сельсовета направить настоящее решение в Управление Министерства юстиции Российской Федерации по Красноярскому краю для государственной регистр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ind w:left="0" w:right="0" w:firstLine="709"/>
              <w:jc w:val="both"/>
              <w:rPr>
                <w:rStyle w:val="13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b w:val="false"/>
                <w:bCs w:val="false"/>
                <w:sz w:val="21"/>
                <w:szCs w:val="21"/>
                <w:shd w:fill="auto" w:val="clear"/>
              </w:rPr>
              <w:t>3. Контроль за исполнением решения возложить на председателя Совета депутатов (Никулина Т. И.).</w:t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Style w:val="13"/>
                <w:b w:val="false"/>
                <w:bCs w:val="false"/>
                <w:sz w:val="21"/>
                <w:szCs w:val="21"/>
                <w:shd w:fill="auto" w:val="clear"/>
              </w:rPr>
              <w:t>4. Настоящее Решение подлежит официальному опубликованию (обнародованию) после государственной регистрации и вступает в силу со дня опубликования (обнародования).</w:t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b w:val="false"/>
                <w:bCs w:val="false"/>
                <w:sz w:val="21"/>
                <w:szCs w:val="21"/>
                <w:shd w:fill="auto" w:val="clear"/>
              </w:rPr>
              <w:t>5. Решение вступает в силу в день его официального опубликования в газете «Марининский вестник», осуществляемого в течение 7 дней со дня его поступления  из Управления Министерства юстиции Российской Федерации по Красноярскому краю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Председатель Совета депутатов    Т. И. Никули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auto" w:val="clear"/>
              </w:rPr>
              <w:t xml:space="preserve">Глава Марининского сельсовета  </w:t>
            </w:r>
            <w:r>
              <w:rPr>
                <w:bCs/>
                <w:sz w:val="21"/>
                <w:szCs w:val="21"/>
                <w:shd w:fill="auto" w:val="clear"/>
              </w:rPr>
              <w:t xml:space="preserve"> А. В. Матросов</w:t>
            </w:r>
            <w:r>
              <w:rPr>
                <w:bCs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-16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-16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11.03.2020                             Марининский вестник № 3                          Стр. 2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tbl>
      <w:tblPr>
        <w:tblW w:w="10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3"/>
        <w:gridCol w:w="5025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НИНСКИЙ СЕЛЬСКИЙ СОВЕТ ДЕПУТАТОВ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АГИНСКОГО РАЙОНА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03.2020                    с. Маринино   № 38-188р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оведении Публичных слушаний  по проекту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 внесении изменений и дополнений в Устав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бразования Марининский сельсовет»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атьей 28 Федерального закона от 06.10.2003  № 131-ФЗ «Об общих принципах организации местного самоуправления в Российской Федерации», статьями, 57 36 Устава муниципального образования Марининский сельсовет, на основании Положения о порядке проведения публичных слушаний в муниципальном образовании Марининский сельсовет, утвержденного решением Марининского сельского Совета депутатов от 13.12.2005 № 08-16р, Марининский сельский Совет депутатов РЕШИЛ: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азначить публичные слушания по проекту «О внесении изменений и дополнений в Устав муниципального образования Марининский сельсовет Курагинского района Красноярского края».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вести публичные слушания по проекту «О внесении изменений и дополнений в Устав муниципального образования Марининский сельсовет Курагинского района Красноярского края»  26 марта 2020 г.  в 14-00 час. в актовом зале МБОУ Марининская СОШ № 16, по адресу: Российская Федерация, Красноярский край, Курагинский район, с. Маринино, п. Школьный, 2.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убликовать проект «О внесении изменений и дополнений в Устав муниципального образования Марининский сельсовет Курагинского района Красноярского края» в газете «Марининский вестник».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b w:val="false"/>
                <w:bCs w:val="false"/>
                <w:sz w:val="23"/>
                <w:szCs w:val="23"/>
              </w:rPr>
              <w:t>Утвердить порядок учета предложений по проекту «О внесении изменений и дополнений в Устав муниципального образования Марининский сельсовет»,  порядок участия граждан в его обсуждении, согласно приложению 1.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bidi w:val="0"/>
              <w:snapToGrid w:val="false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. Утвердить порядок организации и проведения публичных слушаний по проекту «О внесении изменений и дополнений в Устав муниципального образования Марининский сельсовет», согласно приложению 2.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6. Утвердить состав Рабочей группы по разработке проекта, рассмотрению предложений по проекту «О внесении изменений и дополнений в Устав муниципального образования Марининский сельсовет», подготовке и проведению Публичных слушаний, согласно приложению 3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. Контроль за выполнением решения возложить на председателя постоянной депутатской комиссии  по социальной политике (Вострецова А. А.).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</w:rPr>
              <w:t>Решение вступает в силу в день, следующий за днем опубликования в газете  «Марининский вестник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Председатель Совета депутатов    Т. И. Никули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auto" w:val="clear"/>
              </w:rPr>
              <w:t xml:space="preserve">Глава Марининского сельсовета  </w:t>
            </w:r>
            <w:r>
              <w:rPr>
                <w:bCs/>
                <w:sz w:val="23"/>
                <w:szCs w:val="23"/>
                <w:shd w:fill="auto" w:val="clear"/>
              </w:rPr>
              <w:t xml:space="preserve"> А. В. Матросов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рининского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20 №</w:t>
            </w:r>
            <w:bookmarkStart w:id="0" w:name="_GoBack2"/>
            <w:bookmarkEnd w:id="0"/>
            <w:r>
              <w:rPr>
                <w:sz w:val="24"/>
                <w:szCs w:val="24"/>
              </w:rPr>
              <w:t xml:space="preserve"> 38-188р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став Рабочей группы 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разработке проекта, рассмотрению предложений по проекту «О внесении изменений и дополнений в Устав муниципального образования Марининский сельсовет», подготовке и проведению Публичных слушаний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 А. В.  –  Глава сельсовета, председатель рабочей группы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Т. И. – председатель Совета депутатов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цова А. А. - депутат Совета депутатов;</w:t>
            </w:r>
          </w:p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а Е. П. - заместитель председателя Совета депутатов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лкина Е. М. – заместитель Главы администрации сельсовета.</w:t>
            </w:r>
          </w:p>
        </w:tc>
      </w:tr>
    </w:tbl>
    <w:p>
      <w:pPr>
        <w:sectPr>
          <w:type w:val="nextPage"/>
          <w:pgSz w:w="11906" w:h="16838"/>
          <w:pgMar w:left="863" w:right="997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11.03.2020                             Марининский вестник № 3                          Стр. 3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tbl>
      <w:tblPr>
        <w:tblW w:w="10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3"/>
        <w:gridCol w:w="5025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1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 решению Марининского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льского Совета депутатов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т 11.03.2020 №</w:t>
            </w:r>
            <w:bookmarkStart w:id="1" w:name="_GoBack"/>
            <w:bookmarkEnd w:id="1"/>
            <w:r>
              <w:rPr>
                <w:sz w:val="25"/>
                <w:szCs w:val="25"/>
              </w:rPr>
              <w:t xml:space="preserve"> 38-188р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 xml:space="preserve">Порядок 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 xml:space="preserve">учета предложений по проекту 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«О внесении изменений и дополнений в Устав муниципального образования Марининский сельсовет»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муниципального образования Марининский сельсовет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оект решения сельского Совета депутатов о внесении изменений и дополнений в Устав  муниципального образования Марининский сельсовет (далее - проект решения) подлежит официальному опубликованию в порядке, установленном сельским Советом депутатов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едложения по проекту решения могут вноситься: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ражданами Российской Федерации, проживающими на территории Марининского сельсовета и обладающими избирательным правом, в порядке народной правотворческой инициативы;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щественными объединениями, зарегистрированными в установленном порядке;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ельским Советом депутатов и Главой сельсовета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 рабочая группа)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ения граждан вносятся только в отношении изменений и дополнений, содержащихся в проекте решения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внесенные с нарушением требований, установленных настоящим Порядком, рассмотрению не подлежат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суждения в срок, установленный пунктом 6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863" w:right="997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  <w:r>
        <w:br w:type="page"/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11.03.2020                             Марининский вестник № 3                          Стр. 4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tbl>
      <w:tblPr>
        <w:tblW w:w="10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3"/>
        <w:gridCol w:w="5025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арининского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Совета депутатов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 11.03.2020 №</w:t>
            </w:r>
            <w:bookmarkStart w:id="2" w:name="_GoBack1"/>
            <w:bookmarkEnd w:id="2"/>
            <w:r>
              <w:rPr>
                <w:b w:val="false"/>
                <w:bCs w:val="false"/>
                <w:sz w:val="20"/>
                <w:szCs w:val="20"/>
              </w:rPr>
              <w:t xml:space="preserve"> 38-188р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рядок 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и проведения публичных слушаний по проекту «О внесении изменений и дополнений в Устав муниципального образования Марининский сельсовет»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положения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стоящее положение определяет порядок организации и проведения публичных слушаний по проекту </w:t>
            </w:r>
            <w:r>
              <w:rPr>
                <w:b w:val="false"/>
                <w:bCs w:val="false"/>
                <w:sz w:val="22"/>
                <w:szCs w:val="22"/>
              </w:rPr>
              <w:t>«О внесении изменений и дополнений в Устав муниципального образования Марининский сельсовет Курагинского района Красноярского края»</w:t>
            </w:r>
            <w:r>
              <w:rPr>
                <w:sz w:val="22"/>
                <w:szCs w:val="22"/>
              </w:rPr>
              <w:t xml:space="preserve"> (далее – Устав) и направлено на реализацию права жителей сельсовета на осуществление местного самоуправления посредством участия в публичных слушаниях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убличные слушания проводятся с целью обсуждения проекта </w:t>
            </w:r>
            <w:r>
              <w:rPr>
                <w:b w:val="false"/>
                <w:bCs w:val="false"/>
                <w:sz w:val="22"/>
                <w:szCs w:val="22"/>
              </w:rPr>
              <w:t>«О внесении изменений и дополнений в Устав муниципального образования Марининский сельсовет Курагинского района Красноярского кра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убличных слушаний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ля организации и проведения публичных слушаний создается рабочая группа 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чая группа: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 анализ предложений, представленных гражданами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ет список лиц, участвующих в публичных слушаниях, с правом выступления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 порядок выступлений на публичных слушаниях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 подсчет голосов при голосовании в ходе публичных слушаний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- 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Марининскому сельскому Совету депута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рядок внесения предложений в проект решения о внесении изменений и дополнений в Устав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Опубликованный проект решения обсуждается на собраниях политических партий, общественных организаций, трудовых коллективов, иных собраниях граждан.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10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рядок проведения публичных слушаний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Публичные слушания проводятся в помещении, позволяющем обеспечить массовое участие в них жителей сельсовета. 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На публичные слушания не допускаются лица, находящиеся в состоянии алкогольного или наркотического опьянения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исутствующие и выступающие на публичных слушаниях не вправе: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потреблять в своей речи грубые и оскорбительные выражения, наносящие ущерб чести и достоинству других лиц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спользовать ложную и непроверенную информацию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уществлять иные действия, нарушающие общественный порядок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есоблюдении указанных требований нарушители подлежат удалению из помещения, в котором проходят публичные слушания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В процессе проведения публичных слушаний обсуждается Устав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Председательствующий дает слово секретарю для оглашения протокола публичных слушаний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      </w:r>
          </w:p>
        </w:tc>
      </w:tr>
    </w:tbl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863" w:right="997" w:gutter="0" w:header="0" w:top="540" w:footer="0" w:bottom="44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spacing w:val="-2"/>
        <w:i w:val="false"/>
        <w:b w:val="false"/>
        <w:kern w:val="2"/>
        <w:shd w:fill="FFFF00" w:val="clear"/>
        <w:szCs w:val="20"/>
        <w:iCs w:val="false"/>
        <w:bCs w:val="false"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  <w:lang w:eastAsia="ar-SA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hd w:fill="auto" w:val="clear"/>
        <w:szCs w:val="20"/>
        <w:iCs w:val="false"/>
        <w:bCs w:val="false"/>
        <w:rFonts w:eastAsia="Times New Roman" w:cs="Times New Roman"/>
        <w:lang w:val="ru-RU"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  <w:color w:val="FF66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shd w:fill="auto" w:val="clear"/>
        <w:i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trike w:val="false"/>
      <w:dstrike w:val="false"/>
      <w:color w:val="000000"/>
      <w:spacing w:val="-2"/>
      <w:kern w:val="2"/>
      <w:position w:val="0"/>
      <w:sz w:val="20"/>
      <w:sz w:val="20"/>
      <w:szCs w:val="20"/>
      <w:shd w:fill="FFFF00" w:val="clear"/>
      <w:vertAlign w:val="baseline"/>
      <w:lang w:val="ru-RU" w:eastAsia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eastAsia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sz w:val="20"/>
      <w:szCs w:val="20"/>
      <w:shd w:fill="auto" w:val="clear"/>
      <w:lang w:val="ru-RU" w:eastAsia="ru-RU"/>
    </w:rPr>
  </w:style>
  <w:style w:type="character" w:styleId="WW8Num3z2">
    <w:name w:val="WW8Num3z2"/>
    <w:qFormat/>
    <w:rPr>
      <w:rFonts w:ascii="Times New Roman" w:hAnsi="Times New Roman" w:cs="Times New Roman"/>
      <w:color w:val="FF6600"/>
      <w:sz w:val="20"/>
      <w:szCs w:val="20"/>
      <w:lang w:val="ru-RU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cs="Times New Roman"/>
      <w:b/>
      <w:i w:val="false"/>
      <w:iCs w:val="false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Batang;바탕" w:cs="Times New Roman"/>
      <w:b w:val="false"/>
      <w:bCs w:val="false"/>
      <w:i w:val="false"/>
      <w:iCs/>
      <w:spacing w:val="2"/>
      <w:sz w:val="22"/>
      <w:szCs w:val="22"/>
      <w:lang w:eastAsia="ru-RU"/>
    </w:rPr>
  </w:style>
  <w:style w:type="character" w:styleId="WW8Num5z2">
    <w:name w:val="WW8Num5z2"/>
    <w:qFormat/>
    <w:rPr>
      <w:rFonts w:eastAsia="Times New Roman" w:cs="Times New Roman"/>
      <w:b w:val="false"/>
      <w:bCs/>
      <w:i w:val="false"/>
      <w:iCs w:val="false"/>
      <w:sz w:val="20"/>
      <w:szCs w:val="20"/>
      <w:lang w:eastAsia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lang w:eastAsia="ar-S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 Знак"/>
    <w:basedOn w:val="Style9"/>
    <w:qFormat/>
    <w:rPr>
      <w:sz w:val="26"/>
      <w:szCs w:val="26"/>
      <w:lang w:bidi="ar-SA"/>
    </w:rPr>
  </w:style>
  <w:style w:type="character" w:styleId="1">
    <w:name w:val="Заголовок №1_"/>
    <w:basedOn w:val="Style9"/>
    <w:qFormat/>
    <w:rPr>
      <w:sz w:val="26"/>
      <w:szCs w:val="26"/>
      <w:lang w:bidi="ar-SA"/>
    </w:rPr>
  </w:style>
  <w:style w:type="character" w:styleId="Style11">
    <w:name w:val="Основной текст + Курсив"/>
    <w:qFormat/>
    <w:rPr>
      <w:i/>
      <w:i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21pt">
    <w:name w:val="Основной текст (2) + Не курсив;Интервал -1 pt"/>
    <w:basedOn w:val="2"/>
    <w:qFormat/>
    <w:rPr>
      <w:i/>
      <w:iCs/>
      <w:spacing w:val="-20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2">
    <w:name w:val="Основной текст + Полужирный;Курсив"/>
    <w:qFormat/>
    <w:rPr>
      <w:b/>
      <w:bCs/>
      <w:i/>
      <w:iCs/>
      <w:sz w:val="26"/>
      <w:szCs w:val="26"/>
      <w:lang w:bidi="ar-SA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0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2">
    <w:name w:val="Основной текст_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ind w:left="0" w:right="0" w:firstLine="54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left="0" w:right="0" w:firstLine="600"/>
    </w:pPr>
    <w:rPr>
      <w:sz w:val="26"/>
      <w:szCs w:val="26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Продолжение списка 2"/>
    <w:basedOn w:val="Normal"/>
    <w:qFormat/>
    <w:pPr>
      <w:suppressAutoHyphens w:val="false"/>
      <w:spacing w:before="0" w:after="120"/>
      <w:ind w:left="566" w:right="0" w:hanging="0"/>
    </w:pPr>
    <w:rPr/>
  </w:style>
  <w:style w:type="paragraph" w:styleId="16">
    <w:name w:val="Абзац списка1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tLeast" w:line="100" w:before="420" w:after="0"/>
      <w:jc w:val="center"/>
    </w:pPr>
    <w:rPr>
      <w:rFonts w:ascii="Calibri" w:hAnsi="Calibri" w:cs="Calibri"/>
      <w:sz w:val="16"/>
      <w:szCs w:val="16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7:00Z</dcterms:created>
  <dc:creator>UserРеброва ульяна Тимофеевна</dc:creator>
  <dc:description/>
  <dc:language>en-US</dc:language>
  <cp:lastModifiedBy>UserРеброва ульяна Тимофеевна</cp:lastModifiedBy>
  <cp:lastPrinted>2020-03-12T11:54:00Z</cp:lastPrinted>
  <dcterms:modified xsi:type="dcterms:W3CDTF">2013-02-13T09:18:00Z</dcterms:modified>
  <cp:revision>70</cp:revision>
  <dc:subject/>
  <dc:title>   Издается с                                                      Собственное печатное средство</dc:title>
</cp:coreProperties>
</file>