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56515</wp:posOffset>
            </wp:positionV>
            <wp:extent cx="547370" cy="666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03.2020                                          с. Маринино                                № 38-188р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 по проекту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ининский сельсовет»</w:t>
      </w:r>
    </w:p>
    <w:p>
      <w:pPr>
        <w:pStyle w:val="Normal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 № 131-ФЗ «Об общих принципах организации местного самоуправления в Российской Федерации», статьями, 57 36 Устава муниципального образования Марининский сельсовет, на основании Положения о порядке проведения публичных слушаний в муниципальном образовании Марининский сельсовет, утвержденного решением Марининского сельского Совета депутатов от 13.12.2005 № 08-16р, Марининский сельский Совет депутатов РЕШИЛ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«О внесении изменений и дополнений в Устав муниципального образования Марининский сельсовет Курагинского района Красноярского края»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«О внесении изменений и дополнений в Устав муниципального образования Марининский сельсовет Курагинского района Красноярского края»  26 марта 2020 г.  в 14-00 час. в актовом зале МБОУ Марининская СОШ № 16, по адресу: Российская Федерация, Красноярский край, Курагинский район, с. Маринино, п. Школьный, 2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«О внесении изменений и дополнений в Устав муниципального образования Марининский сельсовет Курагинского района Красноярского края» в газете «Марининский вестник»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Утвердить порядок учета предложений по проекту «О внесении изменений и дополнений в Устав муниципального образования Марининский сельсовет»,  порядок участия граждан в его обсуждении, согласно приложению 1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твердить порядок организации и проведения публичных слушаний по проекту «О внесении изменений и дополнений в Устав муниципального образования Марининский сельсовет», согласно приложению 2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Утвердить состав Рабочей группы по разработке проекта, рассмотрению предложений по проекту «О внесении изменений и дополнений в Устав муниципального образования Марининский сельсовет», подготовке и проведению Публичных слушаний, согласно приложению 3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  <w:r>
        <w:rPr>
          <w:sz w:val="28"/>
          <w:szCs w:val="28"/>
        </w:rPr>
        <w:t>. Контроль за выполнением решения возложить на председателя постоянной депутатской комиссии  по социальной политике (Вострецова А. А.)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Решение вступает в силу в день, следующий за днем опубликования в газете  «Марининский вестник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Глава Марининского сельсовета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Т. И. Никулина        </w:t>
        <w:tab/>
        <w:t xml:space="preserve"> ________________ А. В. Матросов</w:t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арининского </w:t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atLeast" w:line="100"/>
        <w:ind w:left="0" w:right="0" w:firstLine="709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от 11.03.2020 №</w:t>
      </w:r>
      <w:bookmarkStart w:id="0" w:name="_GoBack"/>
      <w:bookmarkEnd w:id="0"/>
      <w:r>
        <w:rPr>
          <w:sz w:val="28"/>
          <w:szCs w:val="28"/>
        </w:rPr>
        <w:t xml:space="preserve"> 38-188р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рядок 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ета предложений по проекту «О внесении изменений и дополнений в Устав муниципального образования Марининский сельсовет»</w:t>
      </w:r>
    </w:p>
    <w:p>
      <w:pPr>
        <w:pStyle w:val="ConsPlus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муниципального образования Марининский сельсовет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решения сельского Совета депутатов о внесении изменений и дополнений в Устав  муниципального образования Марининский сельсовет (далее - проект решения) подлежит официальному опубликованию в порядке, установленном сельским Советом депутатов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могут вноситься: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 Российской Федерации, проживающими на территории Марининского сельсовета и обладающими избирательным правом, в порядке народной правотворческой инициативы;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ми объединениями, зарегистрированными в установленном порядке;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м Советом депутатов и Главой сельсовета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 рабочая группа)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6.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в срок, установленный пунктом 6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 Советом депутатов.</w:t>
      </w:r>
    </w:p>
    <w:p>
      <w:pPr>
        <w:pStyle w:val="ConsPlusNormal"/>
        <w:numPr>
          <w:ilvl w:val="2"/>
          <w:numId w:val="2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документы публичных слушаний после их рассмотрения рабочей группой по подготовке публичных слушаний направляются в сельский 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.</w:t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арининского </w:t>
      </w:r>
    </w:p>
    <w:p>
      <w:pPr>
        <w:pStyle w:val="Normal"/>
        <w:spacing w:lineRule="atLeast" w:line="100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spacing w:lineRule="atLeast" w:line="100"/>
        <w:ind w:left="0" w:right="0" w:firstLine="709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1.03.2020 №</w:t>
      </w:r>
      <w:bookmarkStart w:id="2" w:name="_GoBack1"/>
      <w:bookmarkEnd w:id="2"/>
      <w:r>
        <w:rPr>
          <w:b w:val="false"/>
          <w:bCs w:val="false"/>
          <w:sz w:val="24"/>
          <w:szCs w:val="24"/>
        </w:rPr>
        <w:t xml:space="preserve"> 38-188р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и и проведения публичных слушаний по проекту 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несении изменений и дополнений в Устав муниципального образования Марининский сельсовет»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определяет порядок организации и проведения публичных слушаний по проекту </w:t>
      </w:r>
      <w:r>
        <w:rPr>
          <w:b w:val="false"/>
          <w:bCs w:val="false"/>
          <w:sz w:val="26"/>
          <w:szCs w:val="26"/>
        </w:rPr>
        <w:t>«О внесении изменений и дополнений в Устав муниципального образования Марининский сельсовет Курагинского района Красноярского края»</w:t>
      </w:r>
      <w:r>
        <w:rPr>
          <w:sz w:val="26"/>
          <w:szCs w:val="26"/>
        </w:rPr>
        <w:t xml:space="preserve"> (далее – Устав)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бличные слушания проводятся с целью обсуждения проекта </w:t>
      </w:r>
      <w:r>
        <w:rPr>
          <w:b w:val="false"/>
          <w:bCs w:val="false"/>
          <w:sz w:val="26"/>
          <w:szCs w:val="26"/>
        </w:rPr>
        <w:t>«О внесении изменений и дополнений в Устав муниципального образования Марининский сельсовет Курагинского района Красноярского края»</w:t>
      </w:r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сельского Совета депутатов, должностные лица органов местного самоуправления и органов государственной власти, и др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дготовка публичных слушаний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организации и проведения публичных слушаний создается рабочая группа 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бочая группа: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анализ предложений, представленных гражданами;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выступлений на публичных слушаниях;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счет голосов при голосовании в ходе публичных слушаний;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решения о результатах публичных слушаний и его опубликование , а также направление данного решения, предложений, одобренных участниками публичных слушаний, и протокола публичных слушаний Марининскому сельскому Совету депутатов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предложений в проект решения</w:t>
      </w:r>
    </w:p>
    <w:p>
      <w:pPr>
        <w:pStyle w:val="Normal"/>
        <w:spacing w:lineRule="atLeast" w:line="100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Устав сельсовета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убликованный проект решения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публичных слушаний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бличные слушания проводятся в помещении, позволяющем обеспечить массовое участие в них жителей сельсовета. 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сутствующие и выступающие на публичных слушаниях не вправе: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ложную и непроверенную информацию;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действия, нарушающие общественный порядок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процессе проведения публичных слушаний обсуждается Устав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9. Решение (резолютивная часть протокола) и мотивированное обоснование принятых решений публичных слушаний подлежат опубликованию в десятидневный срок со дня принятия.</w:t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арининского </w:t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03.2020 №</w:t>
      </w:r>
      <w:bookmarkStart w:id="3" w:name="_GoBack2"/>
      <w:bookmarkEnd w:id="3"/>
      <w:r>
        <w:rPr>
          <w:sz w:val="28"/>
          <w:szCs w:val="28"/>
        </w:rPr>
        <w:t xml:space="preserve"> 38-188р</w:t>
      </w:r>
    </w:p>
    <w:p>
      <w:pPr>
        <w:pStyle w:val="Normal"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 Рабочей группы 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разработке проекта, рассмотрению предложений по проекту 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Марининский сельсовет», подготовке 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роведению Публичных слушаний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осов А. В.  –  Глава сельсовета, председатель рабочей группы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а Т. И. – председатель Совета депутатов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цова А. А. - депутат Совета депутатов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ирилина Е. П. - заместитель председателя Совета депутатов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лкина Е. М. – заместитель Главы администрации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Calibri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Calibri"/>
      <w:b/>
      <w:bCs/>
      <w:color w:val="auto"/>
      <w:kern w:val="2"/>
      <w:sz w:val="20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3:00Z</dcterms:created>
  <dc:creator>user</dc:creator>
  <dc:description/>
  <dc:language>en-US</dc:language>
  <cp:lastModifiedBy>пользователь </cp:lastModifiedBy>
  <cp:lastPrinted>2020-03-12T09:59:00Z</cp:lastPrinted>
  <dcterms:modified xsi:type="dcterms:W3CDTF">2017-08-10T10:1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