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ИНСКИЙ  СЕЛЬСКИЙ СОВЕТ ДЕПУТАТОВ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РЕШЕНИЕ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7.11.2019                          с. Маринино</w:t>
        <w:tab/>
        <w:tab/>
        <w:tab/>
        <w:t xml:space="preserve">          №35-174р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widowControl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2.2013 № 38-170р «О земельном налоге»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руководствуясь Уставом муниципального образования Марининский сельсовет, Марининский сельский Совет депутатов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</w:rPr>
        <w:t>1. Внести в решение Марининского сельского Совета депутатов от 17.12.2013 № 38-170р «О земельном налоге» (далее — Решение) следующие изменения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1.1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бзацы 2, 3 подпункта  2.1 пункта 2 Решения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»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2. пункты 4, 5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3.  Пункта 3 изложить в новой редакции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«3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1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2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»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2. Контроль за исполнением решения возлагается на председателя постоянной депутатской комиссии по экономической политике (Никулина Т. И.)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</w:t>
      </w:r>
      <w:r>
        <w:rPr>
          <w:rFonts w:eastAsia="Times New Roman CYR" w:cs="OpenSansRegular;serif" w:ascii="OpenSansRegular;serif" w:hAnsi="OpenSansRegular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стоящее решение подлежит официальному опубликованию в газете «Марининский вестник» и размещению на официальном сайте Администрации Марининского сельсовета </w:t>
      </w:r>
      <w:hyperlink r:id="rId3">
        <w:r>
          <w:rPr>
            <w:rStyle w:val="InternetLink"/>
            <w:rFonts w:eastAsia="Times New Roman CYR" w:cs="OpenSansRegular;serif" w:ascii="OpenSansRegular;serif" w:hAnsi="OpenSansRegular;serif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://adminmarinino.gbu.su/</w:t>
        </w:r>
      </w:hyperlink>
      <w:r>
        <w:rPr>
          <w:rFonts w:eastAsia="Times New Roman CYR" w:cs="OpenSansRegular;serif" w:ascii="OpenSansRegular;serif" w:hAnsi="OpenSansRegular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информационно-телекоммуникационной сети «Интернет»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numPr>
          <w:ilvl w:val="2"/>
          <w:numId w:val="2"/>
        </w:numPr>
        <w:suppressAutoHyphens w:val="true"/>
        <w:autoSpaceDE w:val="fals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решение вступает в силу по истечении одного месяца со дня его официального опубликования в газете «Марининский вестник», но не ранее 01 января 2020 года, в части подпункта 1.3. пункта 1 Решения - не ранее 01 января 2021 года.</w:t>
      </w:r>
    </w:p>
    <w:p>
      <w:pPr>
        <w:pStyle w:val="Normal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И. О. Главы Марининского сельсовета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Никулина Т. И.         _____________________ Е. М. Галкина</w:t>
      </w:r>
    </w:p>
    <w:sectPr>
      <w:type w:val="nextPage"/>
      <w:pgSz w:w="11906" w:h="16838"/>
      <w:pgMar w:left="1701" w:right="850" w:gutter="0" w:header="0" w:top="879" w:footer="0" w:bottom="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OpenSansRegular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hd w:fill="auto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marinino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6:00Z</dcterms:created>
  <dc:creator>Заика</dc:creator>
  <dc:description/>
  <dc:language>en-US</dc:language>
  <cp:lastModifiedBy>UserРеброва ульяна Тимофеевна</cp:lastModifiedBy>
  <cp:lastPrinted>2019-11-28T16:51:00Z</cp:lastPrinted>
  <dcterms:modified xsi:type="dcterms:W3CDTF">2014-01-21T09:00:00Z</dcterms:modified>
  <cp:revision>71</cp:revision>
  <dc:subject/>
  <dc:title>ИВАНОВСКИЙ СЕЛЬСКИЙ СОВЕТ ДЕПУТАТОВ</dc:title>
</cp:coreProperties>
</file>