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МАРИНИНСКИЙ СЕЛЬСКИЙ СОВЕТ ДЕПУТАТОВ</w:t>
      </w:r>
    </w:p>
    <w:p>
      <w:pPr>
        <w:pStyle w:val="Heading"/>
        <w:spacing w:lineRule="atLeast" w:line="200" w:before="0" w:after="0"/>
        <w:ind w:left="0" w:right="0" w:firstLine="709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 xml:space="preserve">КУРАГИНСКОГО РАЙОНА </w:t>
      </w:r>
    </w:p>
    <w:p>
      <w:pPr>
        <w:pStyle w:val="Heading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color w:val="auto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9.2019                                            с. Маринино                                  № 34-167р 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bidi w:val="0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естра должностей муниципальной </w:t>
      </w:r>
    </w:p>
    <w:p>
      <w:pPr>
        <w:pStyle w:val="Normal"/>
        <w:widowControl/>
        <w:autoSpaceDE w:val="false"/>
        <w:bidi w:val="0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 администрации Марининского сельсовета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42 Федерального закона от 16.10.2003 № 131-ФЗ «Об общих принципах организации местного самоуправления в Российской Федерации», статьей 3 Закона Красноярского края от 27.12.2005 № 17-4354 «О реестре должностей муниципальной службы», в соответствии со статьей 27 Устава муниципального образования Марининский сельсовет, 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администрации Марининского сельсовета согласно приложению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от 19.04.2018 № 23-113р «Об утверждении реестра должностей муниципальной службы администрации Марининский сельсовет» признать утратившим сил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газете «Марининский вестник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Председатель Совета депутатов       </w:t>
        <w:tab/>
        <w:tab/>
        <w:t>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Марин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сельсовета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                       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ab/>
        <w:t xml:space="preserve">       Т. И. Никулина                </w:t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А. В. Матросов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арининского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9 № 34-167р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АРИНИНСКОГО СЕЛЬСОВЕТА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1"/>
        <w:gridCol w:w="447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4">
    <w:name w:val="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28:00Z</dcterms:created>
  <dc:creator>User</dc:creator>
  <dc:description/>
  <dc:language>en-US</dc:language>
  <cp:lastModifiedBy>UserРеброва ульяна Тимофеевна</cp:lastModifiedBy>
  <cp:lastPrinted>2019-09-16T17:04:00Z</cp:lastPrinted>
  <dcterms:modified xsi:type="dcterms:W3CDTF">2013-12-23T08:48:00Z</dcterms:modified>
  <cp:revision>19</cp:revision>
  <dc:subject/>
  <dc:title/>
</cp:coreProperties>
</file>