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9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АРИНИ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5.2018                                 с. Маринино                                         № 50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вершении отопительного сезона 2018-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арин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части 2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 Российской Федерации от 06.05.2011 № 354, в соответствии с пунктом 4 части 1 статьи 7 Устава муниципального образования Марининский сельсовет,  в связи со стабильно установившейся в течении 5 дней средне-суточной температурой наружного воздуха выше 8 градусов Цельсия, учитывая прогноз погоды  Гидрометеоцентра на май 2019 г.,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сезон на территории муниципального образования Марининский сельсовет считать завершенным 20.05.2019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публикования в газете «Марин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А. В. Матросо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UserРеброва ульяна Тимофеевна</dc:creator>
  <dc:description/>
  <dc:language>en-US</dc:language>
  <cp:lastModifiedBy>UserРеброва ульяна Тимофеевна</cp:lastModifiedBy>
  <cp:lastPrinted>2019-05-13T08:22:00Z</cp:lastPrinted>
  <dcterms:modified xsi:type="dcterms:W3CDTF">2013-05-28T01:18:00Z</dcterms:modified>
  <cp:revision>11</cp:revision>
  <dc:subject/>
  <dc:title/>
</cp:coreProperties>
</file>