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paragraph">
              <wp:posOffset>-21590</wp:posOffset>
            </wp:positionV>
            <wp:extent cx="548005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24.04.2019                                           с. Маринино                                   № 32-156р </w:t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ConsPlu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О признании утратившим силу решения Совета депутатов </w:t>
      </w:r>
    </w:p>
    <w:p>
      <w:pPr>
        <w:pStyle w:val="ConsPlu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от 14.02.2013 № 30-137р «Об утверждении Положения о порядке </w:t>
      </w:r>
    </w:p>
    <w:p>
      <w:pPr>
        <w:pStyle w:val="ConsPlusTitle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орган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бора и вывоза бытовых отходов и мусора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муниципального образования Марининский сельсовет»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7, 20 Устава муниципального образования Марининский сельсовет Курагинского района Красноярского края, Марининский сельский  Совет депутатов</w:t>
      </w:r>
      <w:r>
        <w:rPr>
          <w:i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 xml:space="preserve"> РЕШИЛ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1. </w:t>
      </w:r>
      <w:r>
        <w:rPr>
          <w:rStyle w:val="1"/>
          <w:b w:val="false"/>
          <w:bCs w:val="false"/>
          <w:sz w:val="28"/>
          <w:szCs w:val="28"/>
          <w:shd w:fill="auto" w:val="clear"/>
        </w:rPr>
        <w:t xml:space="preserve">Признать утратившим силу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решение Марининского сельского Совета депутатов от 14.02.2013 № 30-137р «Об утверждении Положения о порядке организации сбора и вывоза бытовых отходов и мусора на территории муниципального образования Марининский сельсовет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2. Решение вступает в силу в день, следующий за днем опубликования в газете  «Марининский вестник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седатель Совета депутатов     </w:t>
        <w:tab/>
        <w:tab/>
        <w:t>Глава Марининского сельсовета</w:t>
        <w:tab/>
        <w:t xml:space="preserve">                                    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                 Т. И. Никулина                                     </w:t>
        <w:tab/>
        <w:t xml:space="preserve">          А. В. Матросов</w:t>
      </w:r>
    </w:p>
    <w:sectPr>
      <w:type w:val="nextPage"/>
      <w:pgSz w:w="11906" w:h="16838"/>
      <w:pgMar w:left="1417" w:right="850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dc:language>en-US</dc:language>
  <cp:lastModifiedBy>Ускова А.Д.</cp:lastModifiedBy>
  <cp:lastPrinted>2019-04-25T13:41:00Z</cp:lastPrinted>
  <dcterms:modified xsi:type="dcterms:W3CDTF">2017-11-09T04:36:00Z</dcterms:modified>
  <cp:revision>4</cp:revision>
  <dc:subject/>
  <dc:title>Красноярское краевое</dc:title>
</cp:coreProperties>
</file>