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89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АРИНИНСКОГО СЕЛЬСОВЕТА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03.04.2019                                           с. Маринино                                    № 36-п  </w:t>
      </w:r>
    </w:p>
    <w:p>
      <w:pPr>
        <w:pStyle w:val="Normal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одготовке и проведении весеннего двухмесячника по благоустройству и озеленению населенных пунктов муниципального образования Марининский сельсовет «За чист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санитарного состояния, благоустройства и озеленения территорий населенных пунктов муниципального образования Марининский сельсовет, на основании п. 2 ст. 21 Закона Российской Федерации от 30.03.1999 № 52-ФЗ «О санитарно-эпидемиологическом благополучии населения», ст. 14 Федерального закона от 06.10.2003 № 131-ФЗ </w:t>
      </w:r>
      <w:r>
        <w:rPr>
          <w:spacing w:val="-1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атьей 7 Устава муниципального образования Марининский сельсовет, </w:t>
      </w: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есенний двухмесячник по благоустройству и озеленению территории муниципального образования Марининский сельсовет «За чистое поселение» с 15 апреля по 14 июня 2019 г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 в период проведения двухмесячника субботники по уборке улиц,  парков и придомовых территорий, территорий предприятий и учреждений, независимо от форм собственности. Определить днями проведения субботников 12.04.2019 г., 26.04.2018 г., 03.05.2019 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организации и проведению двухмесячника по благоустройству, озеленению, улучшению санитарного состояния  территории муниципального образования Марининский сельсовет согласно приложению №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мероприятий по подготовке и проведению весеннего двухмесячника по благоустройству и озеленению населенных пунктов муниципального образования Марининский сельсовет «За чистое поселение» согласно приложению № 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 и предприятий, независимо от форм собственности, привести  в образцовое состояние свои участки вокруг зданий и сооруж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явить смотр-конкурс на территории муниципального образования Марининский сельсовет по благоустройству на лучшую усадьбу и утвердить условия подведения итогов смотра-конкурса согласно приложению № 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и по проведению весеннего двухмесячника по благоустройству и озеленению населенных пунктов муниципального образования  Марининский сельсовет подвести итоги двухмесячника до 12 июня 2019 г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, следующего за днем его официального опубликования в газете  «Марининский Вестник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А. В. Матросов</w:t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left="0" w:right="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Марининского сельсовета </w:t>
      </w:r>
    </w:p>
    <w:p>
      <w:pPr>
        <w:pStyle w:val="Normal"/>
        <w:ind w:left="0" w:right="0" w:firstLine="709"/>
        <w:jc w:val="right"/>
        <w:rPr/>
      </w:pPr>
      <w:r>
        <w:rPr/>
        <w:t>от 03.04.2019 № 36-п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весеннего двухмесячник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лагоустройству и озеленению населенных пунктов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арининский сельсовет 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За чистое поселение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осов А. В.</w:t>
        <w:tab/>
        <w:t xml:space="preserve"> – Глава сельсовета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улина Т. И. </w:t>
        <w:tab/>
        <w:t xml:space="preserve"> – председатель Совета депутатов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—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това Т. М.  – специалист администрации Марининского сельсовета </w:t>
        <w:tab/>
        <w:tab/>
        <w:tab/>
        <w:tab/>
        <w:t>—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трецова А. А.</w:t>
        <w:tab/>
        <w:t>– депутат Совета депутато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ева Н. Н. </w:t>
        <w:tab/>
        <w:t>– депутат сельского Совета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пилис Н. А.</w:t>
        <w:tab/>
        <w:t xml:space="preserve">– председатель Марининского Совета ветер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их А. А.</w:t>
        <w:tab/>
        <w:t>- заместитель директора ООО «ЖКХ «Марин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(по согласованию)</w:t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  <w:t xml:space="preserve">Приложение № 3 </w:t>
      </w:r>
    </w:p>
    <w:p>
      <w:pPr>
        <w:pStyle w:val="Normal"/>
        <w:ind w:left="0" w:right="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Марининского сельсовета </w:t>
      </w:r>
    </w:p>
    <w:p>
      <w:pPr>
        <w:pStyle w:val="Normal"/>
        <w:ind w:left="0" w:right="0" w:firstLine="709"/>
        <w:jc w:val="right"/>
        <w:rPr/>
      </w:pPr>
      <w:r>
        <w:rPr/>
        <w:t>от 03.04.2019 № 36-п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смотра-конкурса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усадьбы частного дом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граждения – 5 баллов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еленых насаждений и цветов – 10 баллов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ншлагов – 5 баллов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тановленных законодательством правил и норм санитарного, противопожарного эпидемиологического состояния территории – 10 баллов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рининского сельсовета </w:t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3.04.2019 № 36-п</w:t>
      </w:r>
    </w:p>
    <w:p>
      <w:pPr>
        <w:pStyle w:val="Normal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Normal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подготовке и проведению двухмесячника по благоустройству и озеленению населенных пунктов муниципального образования  «За чистое поселение»</w:t>
      </w:r>
    </w:p>
    <w:p>
      <w:pPr>
        <w:pStyle w:val="Normal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75"/>
        <w:gridCol w:w="3398"/>
      </w:tblGrid>
      <w:tr>
        <w:trPr/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исполнения</w:t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92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рганизационные мероприятия</w:t>
            </w:r>
          </w:p>
        </w:tc>
      </w:tr>
      <w:tr>
        <w:trPr/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работы по оформлению наглядной агитации о проведении двухмесячника по благоустройству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5.04.2019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лкина Е. М. – зам. Главы администрации</w:t>
            </w:r>
          </w:p>
        </w:tc>
      </w:tr>
      <w:tr>
        <w:trPr/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совещания с руководителями учреждений, предприятий, организаций по   проведению субботников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4.2019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росов А. В. – Глава сельсовета, Никулина Т. И. - председатель Совета депутатов</w:t>
            </w:r>
          </w:p>
        </w:tc>
      </w:tr>
      <w:tr>
        <w:trPr/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автотранспорта для организационного вывоза мусо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.20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4.2019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росов А. В. – Глава сельсовета</w:t>
            </w:r>
          </w:p>
        </w:tc>
      </w:tr>
      <w:tr>
        <w:trPr/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частия жителей населенных пунктов муниципального образования в проведении санитарной очистки дворовых и придомовых территорий, организация вывоза мусор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двухмесячника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росов А. В. – Глава сельсовет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</w:tr>
      <w:tr>
        <w:trPr/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частия школьников в проведении санитарной очистки и благоустройству закрепленных за учебным заведением территори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двухмесячника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росов А. В. – Глава сельсове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трецова А. А. – директор МБОУ  Марининская СОШ № 16 (по согласованию)</w:t>
            </w:r>
          </w:p>
        </w:tc>
      </w:tr>
      <w:tr>
        <w:trPr/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ещение в средствах массовой информации проведения двухмесячни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двухмесячника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лкина Е. М. – зам. Главы администрации сельсовета</w:t>
            </w:r>
          </w:p>
        </w:tc>
      </w:tr>
      <w:tr>
        <w:trPr/>
        <w:tc>
          <w:tcPr>
            <w:tcW w:w="92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я по благоустройству</w:t>
            </w:r>
          </w:p>
        </w:tc>
      </w:tr>
      <w:tr>
        <w:trPr/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убботника по очистке от мусора территорий парков, предприятий, учреждений, организаций не зависимо от форм собственност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.20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4.2019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росов А. В. – Глава сельсовет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</w:tr>
      <w:tr>
        <w:trPr/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акции «Неделя памяти» по благоустройству кладбищ с. Маринино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Прудный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29.04.2019 по 06.05.2019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росов А. В. – Глава сельсовета, Совет депутат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анитарной очистки скверов, парков, газонов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двухмесячника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росов А. В. – Глава сельсовета,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</w:tr>
      <w:tr>
        <w:trPr/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дение в надлежащее состояние дорог и улиц после весенней распутиц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двухмесячника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росов А. В. – Глава сельсове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 единого санитарного дня по наведению порядка и поддержанию чистоты в населенных пунктах – пятниц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недельно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росов А. В. – Глава сельсовета, Совет депутато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ординация и контроль подготовки и проведения двухмесячни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росов А. В. – Глава сельсове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ероприятия по озеленению</w:t>
            </w:r>
          </w:p>
        </w:tc>
      </w:tr>
      <w:tr>
        <w:trPr/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завоза посадочного материал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й-июнь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росов А. В. – Глава сельсовета</w:t>
            </w:r>
          </w:p>
        </w:tc>
      </w:tr>
      <w:tr>
        <w:trPr/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адка саженцев деревьев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й-июнь  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росов А. В. – Глава сельсовета, Совет депутатов</w:t>
            </w:r>
          </w:p>
        </w:tc>
      </w:tr>
      <w:tr>
        <w:trPr/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 работы по организации проведению двухмесячника по благоустройству и озеленению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недельно, окончательно  14 июня 2019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росов А. В. – Глава сельсовета,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</w:t>
            </w:r>
          </w:p>
        </w:tc>
      </w:tr>
    </w:tbl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22:00Z</dcterms:created>
  <dc:creator>UserРеброва ульяна Тимофеевна</dc:creator>
  <dc:description/>
  <dc:language>en-US</dc:language>
  <cp:lastModifiedBy>UserРеброва ульяна Тимофеевна</cp:lastModifiedBy>
  <cp:lastPrinted>2019-04-03T11:03:00Z</cp:lastPrinted>
  <dcterms:modified xsi:type="dcterms:W3CDTF">2013-04-26T02:27:00Z</dcterms:modified>
  <cp:revision>32</cp:revision>
  <dc:subject/>
  <dc:title>                       АДМИНИСТРАЦИЯ МАРИНИНСКОГО СЕЛЬСОВЕТА</dc:title>
</cp:coreProperties>
</file>