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29.03.2019                                         с. Маринино                                    № 33-п 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муниципального координационного органа </w:t>
      </w:r>
    </w:p>
    <w:p>
      <w:pPr>
        <w:pStyle w:val="ConsPlusTitl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профилактики правонарушений на территории </w:t>
      </w:r>
    </w:p>
    <w:p>
      <w:pPr>
        <w:pStyle w:val="ConsPlusTitl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ининского сельсовета</w:t>
      </w:r>
    </w:p>
    <w:p>
      <w:pPr>
        <w:pStyle w:val="ConsPlusTitl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1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2 Конституции Российской Федерации, пунктом 37 части 1 статьи 14 Федерального закона Российской Федерации от 06.10.2003 N 131-ФЗ "Об общих принципах организации местного самоуправления в Российской Федерации», Федеральным законом от 23.06.2016 N 182-ФЗ "Об основах системы профилактики правонарушений в Российской Федерации", руководствуясь с Уставом муниципального образования Марининский сельсовет, ПОСТАНОВЛЯЮ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на территории Марининского сельсовета муниципальный координационный орган в сфере профилактики правонарушений - Совет профилактики правонарушений.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Совете профилактики правонарушений (приложение N 1)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Совета профилактики правонарушений  (приложение N 2)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, следующего за днем его опубликования в газете «Марининский вестник»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</w:t>
        <w:tab/>
        <w:tab/>
        <w:tab/>
        <w:t xml:space="preserve">          </w:t>
        <w:tab/>
        <w:tab/>
        <w:tab/>
        <w:t xml:space="preserve">           А. В. Матросов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ининского сельсовета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19 N 33-п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ложение 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Совете профилактики правонарушений 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профилактике правонарушений  (далее - Совет) является муниципальным координационным органом в сфере профилактики правонарушений на территории муниципального образования Марининский сельсовет, образуется в целях организации взаимодействия между администрацией Марининского сельсовета, территориальными органами федеральных органов исполнительной власти, органами исполнительной власти Красноярского края, общественными объединениями и организациям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Уставом муниципального образования Марининский сельсовет Курагинского района Красноярского края, муниципальными правовыми актами муниципального образования Марининский сельсовет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в его деятельности по охране общественного порядка и общественной безопасности, профилактике правонарушений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создаются необходимые условия участковым уполномоченным полиции, инспекторам по делам несовершеннолетних и должностным лицам других государственных организаций для выполнения ими своих обязанностей в области укрепления правопорядк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осуществляет свои полномочия во взаимодействии с администрацией Марининского сельсовета, территориальными органами федеральных органов исполнительной власти, органа исполнительной власти Красноярского края, общественными объединениями и организациям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возглавляет Глава Марининского сельсовета - председатель 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ининского сельсовета организует и направляет деятельность Совета, обеспечивает его взаимодействие с государственными органами, общественными организациями и органами общественност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О МВД России "Курагинский" обеспечивает инструктивно-методическими пособиями и юридической литературой, предоставляет Совету необходимую для его деятельности информацию о состоянии общественного порядка на территории муниципального образования Марининский сельсовет. Объем и содержание указанной информации определяется начальником МО МВД России "Курагинский"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вет осуществляет свою деятельность на общественных началах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и порядок деятельности Совета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осуществляет следующие полномочия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вместно с правоохранительными органами, администрацией Марининского сельсовета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муниципального образования Марининский сельсовет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казывает помощь и содействие органам внутренних дел, администрации Марининского сельсовета в осуществлении индивидуально-воспитательной работы с лицами, состоящими на профилактическом учете, в том числе и в сфере их социальной реабилитац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вместно с учреждениями здравоохран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действует проведению мероприятий по благоустройству, санитарной очистке, обустройству детских, спортивных площадок на территории сель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частвует совместно с работ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существляет прием граждан по вопросам своей деятельност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формой работы Совета являются заседания. Заседания Совета проводятся не реже одного раза в квартал. Совет вправе проводить выездные заседания (по месту жительства, учебы или работы лиц, приглашаемых на заседания Совета). Деятельность Совета осуществляется на плановой основе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решению председателя могут быть проведены внеочередные заседания 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Совета организуется по следующим направлениям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о стороны лиц, состоящих на профилактическом учете в органах внутренних дел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и профилактическая работа с несовершеннолетними и их родителям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бучение населе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шении вопросов по благоустройству и быту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аседаниях Совета могут принимать участие представители органов государственной власти Красноярского края, общественных объединений и других организаций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Совета считается правомочным, если в нем участвует более половины членов соответствующего Совета, и оформляется протоколом, который подписывается председателем 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Совета принимаются простым большинством голосов присутствующих на заседании членов 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я Совет принимает в соответствии с его компетенцией, они имеют рекомендательный характер и доводятся до сведения заинтересованных лиц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ый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вет вправе ходатайствовать перед руководителями предприятий, учреждений и организаций о поощрении лиц, активно участвующих в деятельности 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обеспечение деятельности Совета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. Материально-техническое обеспечение деятельности Совета осуществляется администрацией Марининского сельсовет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ининского сельсовета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19 N 33-п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рофилактики правонарушений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ов А. В. </w:t>
        <w:tab/>
        <w:t>- Глава сельсовета, председатель комисси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Е. М.</w:t>
        <w:tab/>
        <w:t xml:space="preserve">– заместитель Главы администрации сельсовета,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 xml:space="preserve">   заместитель председателя Совета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това Т. М. </w:t>
        <w:tab/>
        <w:t>– специалист администрации, секретарь Совета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 И. Е. </w:t>
        <w:tab/>
        <w:t xml:space="preserve">– участковый уполномоченный полиции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МО МВД России "Курагинский" (по согласованию)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цова А. А.</w:t>
        <w:tab/>
        <w:t xml:space="preserve">– директор МБОУ Марининская СОШ № 16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(по согласованию)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ьева И. В. </w:t>
        <w:tab/>
        <w:t>- инспектор ВКК администрации сельсовета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Т. И.</w:t>
        <w:tab/>
        <w:t xml:space="preserve"> – председатель Марининского сельского Совета  </w:t>
        <w:tab/>
        <w:tab/>
        <w:tab/>
        <w:tab/>
        <w:tab/>
        <w:t xml:space="preserve">    депутатов.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3:00Z</dcterms:created>
  <dc:creator>user</dc:creator>
  <dc:description/>
  <dc:language>en-US</dc:language>
  <cp:lastModifiedBy>User</cp:lastModifiedBy>
  <cp:lastPrinted>2019-03-29T16:50:00Z</cp:lastPrinted>
  <dcterms:modified xsi:type="dcterms:W3CDTF">2018-08-14T08:51:00Z</dcterms:modified>
  <cp:revision>9</cp:revision>
  <dc:subject/>
  <dc:title/>
</cp:coreProperties>
</file>