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1308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АРИНИНСКОГО СЕЛЬСОВ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26.02.2019                                             с. Маринино                                       №  1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перечня объектов, мест и видов работ д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бывания осужденными уголовного наказания в виде обязат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исправительных работ на территории муниципального образования Маринин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статей 49, 50 Уголовного кодекса РФ, в соответствии со статьями 25, 39 Уголовно-исполнитель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целях своевременного и качественного исполнения судебных приговоров в отношении лиц, осужденных к отбыванию наказания в виде исправительных и обязательных работ,  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ъектов, мест и видов работ для отбывания осужденными уголовного наказания в виде обязательных и исправительных работ  на территории муниципального образования Марининский сельсовет (прилагается)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организаций принять меры по организации исполнения уголовных наказаний в виде обязательных и исправительных работ для осужденных с соблюдением требований действующего законодательства, приговоров судов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постановления направить в ЗАО «Марининское», в Филиал по Курагинскому району ФКУ УИИ ГУФСИН России по Красноярскому краю для согласов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е администрации от 28.12.2015 № 81-п «Об  утверждении перечня объектов, мест и видов работ для отбывания осужденными уголовного наказания в виде обязательных и исправительных работ на территории муниципального образования Марининский сельсовет»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, следующего за днем его опубликования в газете «Маринин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 xml:space="preserve">                         А. В. Матросов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53:00Z</dcterms:created>
  <dc:creator>User</dc:creator>
  <dc:description/>
  <dc:language>en-US</dc:language>
  <cp:lastModifiedBy>UserРеброва ульяна Тимофеевна</cp:lastModifiedBy>
  <cp:lastPrinted>2019-02-25T14:49:00Z</cp:lastPrinted>
  <dcterms:modified xsi:type="dcterms:W3CDTF">2012-10-24T11:00:00Z</dcterms:modified>
  <cp:revision>21</cp:revision>
  <dc:subject/>
  <dc:title> </dc:title>
</cp:coreProperties>
</file>