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785</wp:posOffset>
            </wp:positionH>
            <wp:positionV relativeFrom="paragraph">
              <wp:posOffset>-21590</wp:posOffset>
            </wp:positionV>
            <wp:extent cx="548640" cy="667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НИНСКИЙ СЕЛЬСКИЙ СОВЕТ ДЕПУТАТОВ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31.01.201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                                          с. Маринино                                   № 31-150р</w:t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</w:r>
    </w:p>
    <w:p>
      <w:pPr>
        <w:pStyle w:val="ConsPlu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О внесении изменений  и дополнений в Устав </w:t>
      </w:r>
    </w:p>
    <w:p>
      <w:pPr>
        <w:pStyle w:val="ConsPlusTitle"/>
        <w:tabs>
          <w:tab w:val="clear" w:pos="708"/>
          <w:tab w:val="left" w:pos="5040" w:leader="none"/>
        </w:tabs>
        <w:bidi w:val="0"/>
        <w:spacing w:lineRule="atLeast" w:line="200"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муниципального образования Марининский сельсовет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В целях приведения Устава муниципального образования Марининский сельсовет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20, 59 Устава муниципального образования Марининский сельсовет Курагинского района Красноярского края, Марининский сельский  Совет депутатов</w:t>
      </w:r>
      <w:r>
        <w:rPr>
          <w:i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</w:rPr>
        <w:t xml:space="preserve"> РЕШИЛ: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shd w:fill="auto" w:val="clear"/>
        </w:rPr>
        <w:t>1. Внести в Устав муниципального образования Марининский сельсовет Кураги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пункт 1 статьи 7.1. дополнить подпунктом 19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spacing w:lineRule="atLeast" w:line="20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  <w:t>«19) осуществление мероприятий по защите прав потребителей, предусмотренный Законом Российской Федерации от 7 февраля 1992 года № 2300-1»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2. Поручить Главе Марининского сельсовета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9"/>
        <w:jc w:val="both"/>
        <w:rPr>
          <w:rStyle w:val="1"/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3. Контроль за исполнением решения возложить на председателя Совета депутатов (Никулина Т. И.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1"/>
          <w:b w:val="false"/>
          <w:bCs w:val="false"/>
          <w:sz w:val="28"/>
          <w:szCs w:val="28"/>
          <w:shd w:fill="auto" w:val="clear"/>
        </w:rPr>
        <w:t>4. Настоящее Решение подлежит официальному опубликованию (обнародованию) после государственной регистрации и вступает в силу со дня опубликования (обнародования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5. Решение вступает в силу в день его официального опубликования в газете «Марининский вестник», осуществляемого в течение 7 дней со дня его поступления  из Управления Министерства юстиции Российской Федерации по Красноярскому краю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Председатель Совета депутатов     </w:t>
        <w:tab/>
        <w:tab/>
        <w:t>Глава Марининского сельсовета</w:t>
        <w:tab/>
        <w:t xml:space="preserve">                                    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ab/>
        <w:t xml:space="preserve">                 Т. И. Никулина                                               </w:t>
        <w:tab/>
        <w:t>А. В. Матросов</w:t>
      </w:r>
    </w:p>
    <w:sectPr>
      <w:type w:val="nextPage"/>
      <w:pgSz w:w="11906" w:h="16838"/>
      <w:pgMar w:left="1417" w:right="850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1"/>
    <w:qFormat/>
    <w:rPr/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1"/>
    <w:qFormat/>
    <w:rPr/>
  </w:style>
  <w:style w:type="character" w:styleId="Skypepnhcontainer">
    <w:name w:val="skype_pnh_container"/>
    <w:basedOn w:val="1"/>
    <w:qFormat/>
    <w:rPr/>
  </w:style>
  <w:style w:type="character" w:styleId="Skypepnhleftspan">
    <w:name w:val="skype_pnh_left_span"/>
    <w:basedOn w:val="1"/>
    <w:qFormat/>
    <w:rPr/>
  </w:style>
  <w:style w:type="character" w:styleId="Skypepnhdropartspan">
    <w:name w:val="skype_pnh_dropart_span"/>
    <w:basedOn w:val="1"/>
    <w:qFormat/>
    <w:rPr/>
  </w:style>
  <w:style w:type="character" w:styleId="Skypepnhdropartflagspan">
    <w:name w:val="skype_pnh_dropart_flag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Skypepnhrightspan">
    <w:name w:val="skype_pnh_right_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1">
    <w:name w:val="s1"/>
    <w:basedOn w:val="1"/>
    <w:qFormat/>
    <w:rPr/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doclist">
    <w:name w:val="consplusdoclist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33:00Z</dcterms:created>
  <dc:creator>Кмц</dc:creator>
  <dc:description/>
  <dc:language>en-US</dc:language>
  <cp:lastModifiedBy>Ускова А.Д.</cp:lastModifiedBy>
  <cp:lastPrinted>2019-02-11T15:33:00Z</cp:lastPrinted>
  <dcterms:modified xsi:type="dcterms:W3CDTF">2017-11-09T04:36:00Z</dcterms:modified>
  <cp:revision>4</cp:revision>
  <dc:subject/>
  <dc:title>Красноярское краевое</dc:title>
</cp:coreProperties>
</file>