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НИНСКИЙ СЕЛЬСКИЙ СОВЕТ ДЕПУТАТОВ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АГИНСКОГО РАЙОНА 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</w:t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4.06.2018</w:t>
        <w:tab/>
        <w:tab/>
        <w:tab/>
        <w:tab/>
        <w:t xml:space="preserve">           с. Маринино   </w:t>
        <w:tab/>
        <w:tab/>
        <w:t xml:space="preserve">                № 24-124р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создании постоянных депутатских комиссий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cs="Times New Roman"/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регламентом Марининского сельского Совета депутатов, утвержденного решением Совета депутатов № 52-209р от 12.08.2015, Марининский сельский Совет депутатов РЕШИЛ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постоянные депутатские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циальной политике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по экономической политик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 по жилищно-коммунальной политик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состав постоянной депутатской комиссии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  <w:tab/>
        <w:t xml:space="preserve"> </w:t>
        <w:tab/>
        <w:t>Вострецова Анна Ананов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ab/>
        <w:t>Кирилина Елена Петров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>Рогулина Лилия Романов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Утвердить состав постоянной депутатской комиссии по экономической политик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  <w:tab/>
        <w:tab/>
        <w:t>Никулина Татьяна Иосифов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ab/>
        <w:t xml:space="preserve">Ашкапина Надежда Федоровна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>Вострецова Анна Ананов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сков Владимир Васильевич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постоянной депутатской комиссии по жилищно-коммунальной  политик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  <w:tab/>
        <w:tab/>
      </w:r>
      <w:r>
        <w:rPr>
          <w:b/>
          <w:bCs/>
          <w:sz w:val="28"/>
          <w:szCs w:val="28"/>
        </w:rPr>
        <w:t>Кирилина Елена Петров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ab/>
        <w:t>Никулина Татьяна Иосифов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>Шараева Наталья Николаев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я Марининского сельского Совета депутатов от 14.10.2015 № 05-п «О создании постоянных депутатских комиссий», от 14.10.2015 № 06-п «Об утверждении состава постоянных депутатских комиссий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еш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вступает в силу со дня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 xml:space="preserve">            Т. И. Никулина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45:00Z</dcterms:created>
  <dc:creator>UserРеброва ульяна Тимофеевна</dc:creator>
  <dc:description/>
  <dc:language>en-US</dc:language>
  <cp:lastModifiedBy>UserРеброва ульяна Тимофеевна</cp:lastModifiedBy>
  <cp:lastPrinted>2018-06-14T16:29:00Z</cp:lastPrinted>
  <dcterms:modified xsi:type="dcterms:W3CDTF">2010-04-20T01:23:00Z</dcterms:modified>
  <cp:revision>5</cp:revision>
  <dc:subject/>
  <dc:title/>
</cp:coreProperties>
</file>