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drawing>
          <wp:inline distT="0" distB="0" distL="0" distR="0">
            <wp:extent cx="57023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МАРИНИНСКИЙ СЕЛЬСКИЙ СОВЕТ ДЕПУТАТОВ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КУРАГИНСКОГО РАЙОНА 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КРАСНОЯРСКОГО КРАЯ</w:t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РЕШЕНИЕ </w:t>
      </w:r>
    </w:p>
    <w:p>
      <w:pPr>
        <w:pStyle w:val="Normal"/>
        <w:spacing w:lineRule="atLeast" w:line="200"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19.04.2018                                           с. Маринино</w:t>
        <w:tab/>
        <w:tab/>
        <w:t xml:space="preserve">           № 203-109р </w:t>
      </w:r>
    </w:p>
    <w:p>
      <w:pPr>
        <w:pStyle w:val="ConsPlusTitle"/>
        <w:bidi w:val="0"/>
        <w:spacing w:lineRule="atLeast" w:line="200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bidi w:val="0"/>
        <w:spacing w:lineRule="atLeast" w:line="200"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вета депутатов от 25.12.2017 № 20-100р «Об утверждении Положения об условиях и порядке предоставления муниципальному служащему администрации Марининского сельсовета права на пенсию за выслугу лет за счет средств бюджета муниципального образования Марининский сельсовет»</w:t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4 статьи 9 Закона Красноярского края от 24.04.2008 г. № 5-1565 «Об особенностях правового регулирования муниципальной службы в Красноярском крае», на основании Устава муниципального образования Марининский сельсовет,  в целях приведения решения Марининского сельского Совета депутатов от 25.12.2017 № 20-100р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условиях и порядке предоставления муниципальному служащему администрации Марининского сельсовета права на пенсию за выслугу лет за счет средств бюджета муниципального образования Марининский сельсовет</w:t>
      </w:r>
      <w:r>
        <w:rPr>
          <w:rFonts w:cs="Times New Roman" w:ascii="Times New Roman" w:hAnsi="Times New Roman"/>
          <w:sz w:val="28"/>
          <w:szCs w:val="28"/>
        </w:rPr>
        <w:t>» в соответствие с действующим законодательством, Марининский  сельский Совет депутатов РЕШИЛ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Марининского сельского Совета депутатов от 25.12.2017 № 20-100р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условиях и порядке предоставления муниципальному служащему администрации Марининского сельсовета права на пенсию за выслугу лет за счет средств бюджета муниципального образования Марининский сельсовет</w:t>
      </w:r>
      <w:r>
        <w:rPr>
          <w:rFonts w:cs="Times New Roman" w:ascii="Times New Roman" w:hAnsi="Times New Roman"/>
          <w:sz w:val="28"/>
          <w:szCs w:val="28"/>
        </w:rPr>
        <w:t>» (далее — Порядок) следующие изменения: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ервое предложение пункта 1.3 Положения словами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, а также в случае прекращения гражданства Российской Федерации»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абзаце втором пункта 2.1 Положения слова «сверх указанного стажа» заменить на слова «установленного в соответствии с пунктом 1 статьи 9 Закона Красноярского края от 24.04.2008 № 5-1565 «Об особенностях правового регулирования муниципальной службы в Красноярском крае»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ункте 2.7 Положения слова «гражданских», «гражданской» заменить на слова «муниципальных», «муниципальной»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ы первый, второй пункта 3.7 Положения исключить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Контроль за исполнением настоящего решения возложить на председателя постоянной депутатской комиссии по экономической политике (Никуклина Т. И.).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ешение вступает в силу  со дня,  следующего за днем его официального опубликования в газете «Марининский вестник».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  <w:t>Председатель Совета депутатов   И. О. Главы Ма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shd w:fill="auto" w:val="clear"/>
        </w:rPr>
        <w:t xml:space="preserve">ининског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 xml:space="preserve">сельсовета               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ab/>
        <w:tab/>
        <w:t xml:space="preserve">     </w:t>
      </w:r>
    </w:p>
    <w:p>
      <w:pPr>
        <w:pStyle w:val="ConsPlusNormal"/>
        <w:bidi w:val="0"/>
        <w:spacing w:lineRule="atLeast" w:line="2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u w:val="none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u w:val="none"/>
          <w:shd w:fill="auto" w:val="clear"/>
        </w:rPr>
        <w:tab/>
        <w:tab/>
        <w:t xml:space="preserve">       Т. И. Никулина</w:t>
        <w:tab/>
        <w:t xml:space="preserve">                   </w:t>
        <w:tab/>
        <w:tab/>
        <w:t xml:space="preserve">     Е. М. Гал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врезки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04:00Z</dcterms:created>
  <dc:creator>Ускова А.Д.</dc:creator>
  <dc:description/>
  <dc:language>en-US</dc:language>
  <cp:lastModifiedBy>Ускова А.Д.</cp:lastModifiedBy>
  <cp:lastPrinted>2018-05-03T18:55:00Z</cp:lastPrinted>
  <dcterms:modified xsi:type="dcterms:W3CDTF">2017-10-20T07:33:00Z</dcterms:modified>
  <cp:revision>10</cp:revision>
  <dc:subject/>
  <dc:title/>
</cp:coreProperties>
</file>