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</w:rPr>
        <w:t>28.03.2018  № 05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p>
      <w:pPr>
        <w:pStyle w:val="Normal"/>
        <w:jc w:val="right"/>
        <w:rPr/>
      </w:pPr>
      <w:r>
        <w:rPr/>
      </w:r>
    </w:p>
    <w:tbl>
      <w:tblPr>
        <w:tblW w:w="10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АРИНИНСКОГО СЕЛЬСОВЕТ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ИНСКОГО РАЙОН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Style w:val="Strong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sz w:val="22"/>
                <w:szCs w:val="22"/>
              </w:rPr>
              <w:t xml:space="preserve">23.03.2018                                                                     с. Маринино                                        № 37-п </w:t>
            </w:r>
          </w:p>
          <w:p>
            <w:pPr>
              <w:pStyle w:val="ConsPlusTitle"/>
              <w:bidi w:val="0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 утверждении перечня первичных средств пожаротушения </w:t>
            </w:r>
          </w:p>
          <w:p>
            <w:pPr>
              <w:pStyle w:val="ConsPlusTitle"/>
              <w:bidi w:val="0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местах общественного пользования на территории Марининского сельсовета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 статьей 7 Устава муниципального образования Марининский сельсовет ПОСТАНОВЛЯЮ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Марининский сельсовет согласно приложению № 1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муниципального образования Марининский сельсовет согласно приложению № 2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убликовать постановление в газете «Марининский вестник» и на официальном сайте администрации Марининского сельсовета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тановление вступает в силу в день, следующий за днем его официального опубликования в газете «Марининский вестиник».</w:t>
            </w:r>
          </w:p>
          <w:p>
            <w:pPr>
              <w:pStyle w:val="ConsPlusNormal"/>
              <w:bidi w:val="0"/>
              <w:spacing w:lineRule="atLeast" w:line="20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овета </w:t>
              <w:tab/>
              <w:tab/>
              <w:tab/>
              <w:tab/>
              <w:tab/>
              <w:tab/>
              <w:tab/>
              <w:tab/>
              <w:tab/>
              <w:t>А. В. Матросов</w:t>
            </w:r>
          </w:p>
          <w:p>
            <w:pPr>
              <w:pStyle w:val="Heading5"/>
              <w:spacing w:lineRule="atLeast" w:line="200"/>
              <w:ind w:left="0" w:right="0" w:firstLine="709"/>
              <w:jc w:val="right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ского сельсовета</w:t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от 23.03.2018  № 37-п</w:t>
            </w:r>
          </w:p>
          <w:p>
            <w:pPr>
              <w:pStyle w:val="Heading5"/>
              <w:spacing w:lineRule="atLeast" w:line="200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 w:val="false"/>
                <w:iCs w:val="false"/>
                <w:sz w:val="22"/>
                <w:szCs w:val="22"/>
              </w:rPr>
              <w:t>Перечень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 муниципального образования Марининский сельсовет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378" w:type="dxa"/>
              <w:jc w:val="left"/>
              <w:tblInd w:w="2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2"/>
              <w:gridCol w:w="3050"/>
              <w:gridCol w:w="1500"/>
              <w:gridCol w:w="1815"/>
              <w:gridCol w:w="2181"/>
            </w:tblGrid>
            <w:tr>
              <w:trPr>
                <w:trHeight w:val="360" w:hRule="atLeast"/>
                <w:cantSplit w:val="true"/>
              </w:trPr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     </w:t>
                    <w:br/>
                    <w:t>зданий и помещений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щища-емая</w:t>
                    <w:br/>
                    <w:t>площадь</w:t>
                  </w:r>
                </w:p>
              </w:tc>
              <w:tc>
                <w:tcPr>
                  <w:tcW w:w="3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редства пожаротушения         </w:t>
                    <w:br/>
                    <w:t>и противопожарного инвентаря (штук)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очка с водой</w:t>
                    <w:br/>
                    <w:t>и ведро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гор, </w:t>
                    <w:br/>
                    <w:t xml:space="preserve">топор, </w:t>
                    <w:br/>
                    <w:t>лопат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ачи и иные жилые здания для сезонного прожи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дание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(*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 1, 1(*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астные жилые дома для постоянного проживани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дание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(*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 1,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дивидуальные гараж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араж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(*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 1,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ногоквартирные жилые дома, 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 двухквартирные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вартир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 (*)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, 1, 1</w:t>
                  </w:r>
                </w:p>
              </w:tc>
            </w:tr>
          </w:tbl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/>
            </w:pPr>
            <w:r>
              <w:rPr>
                <w:sz w:val="24"/>
                <w:szCs w:val="24"/>
              </w:rPr>
              <w:t>1. (*) - устанавливается в период проживания (летнее время).</w:t>
            </w:r>
            <w:r>
              <w:rPr>
                <w:b w:val="false"/>
                <w:i w:val="false"/>
                <w:sz w:val="28"/>
                <w:szCs w:val="28"/>
              </w:rPr>
              <w:t xml:space="preserve">    </w:t>
            </w:r>
          </w:p>
        </w:tc>
      </w:tr>
    </w:tbl>
    <w:p>
      <w:pPr>
        <w:pStyle w:val="23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  <w:t>28.03.2018                        Марининский вестник № 05                 Стр. 2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tLeast" w:line="200" w:before="240" w:after="6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 постановлению  администрации Марининского сельсовета от 23.03.2018 № 37-п</w:t>
            </w:r>
          </w:p>
          <w:p>
            <w:pPr>
              <w:pStyle w:val="Normal"/>
              <w:spacing w:lineRule="atLeast" w:line="20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ых средств тушения пожаров и противопожарного инвентаря, которыми должны быть оснащ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ритории общего пользования  муниципального образования Марининский сельсовет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57" w:type="dxa"/>
              <w:jc w:val="left"/>
              <w:tblInd w:w="71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4677"/>
              <w:gridCol w:w="3386"/>
            </w:tblGrid>
            <w:tr>
              <w:trPr>
                <w:trHeight w:val="360" w:hRule="atLeast"/>
                <w:cantSplit w:val="true"/>
              </w:trPr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ервичных средств пожаротушения, немеханизированного инструмента и инвентаря</w:t>
                  </w:r>
                </w:p>
              </w:tc>
              <w:tc>
                <w:tcPr>
                  <w:tcW w:w="3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ы комплектации пожарного щита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нетушители: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рошковые (ОП)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местимостью, л / массой огнетушащего состава, кг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-3(з)-АВСЕ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-4(з)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napToGrid w:val="false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м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ро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гор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пата штыковая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bidi w:val="0"/>
                    <w:spacing w:lineRule="atLeast" w:line="20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АРИНИНСКОГО СЕЛЬСОВЕТ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АГИНСКОГО РАЙОН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Style w:val="Strong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tLeast" w:line="200" w:before="240" w:after="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/>
                <w:b/>
                <w:bCs/>
                <w:sz w:val="22"/>
                <w:szCs w:val="22"/>
              </w:rPr>
              <w:t xml:space="preserve">21.03.2018                                              с. Маринино                                             № 34-п 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tLeast" w:line="20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пожарно-профилактической работы в жилом секторе и на объектах    с массовым пребыванием людей на территории  муниципального образования Марининский сельсовет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статьей 7 Устава муниципального образования Марининский сельсовет, ПОСТАНОВЛЯЮ: 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 муниципального образования Маринин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начить ответственным лицом за проведение противопожарной пропаганды и обучение населения мерам пожарной безопасности Главу сельсовета  - Матросова А. В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постановления оставляю за собой.</w:t>
            </w:r>
          </w:p>
          <w:p>
            <w:pPr>
              <w:pStyle w:val="Normal"/>
              <w:widowControl/>
              <w:bidi w:val="0"/>
              <w:spacing w:lineRule="atLeast" w:line="200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убликовать постановление в газете «Марининский вестник» и разместить на официальном сайте Администрации Марининского сельсовета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вступает в силу в день, следующий за днем его официального опубликования в газете «Марининский вестиник»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</w:t>
              <w:tab/>
              <w:tab/>
              <w:tab/>
              <w:tab/>
              <w:tab/>
              <w:t>А. В. Матросов</w:t>
            </w:r>
          </w:p>
          <w:p>
            <w:pPr>
              <w:pStyle w:val="Heading5"/>
              <w:spacing w:lineRule="atLeast" w:line="200" w:before="240" w:after="60"/>
              <w:ind w:left="0" w:right="0" w:firstLine="709"/>
              <w:jc w:val="righ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</w:r>
    </w:p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3</w:t>
      </w:r>
    </w:p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pacing w:lineRule="atLeast" w:line="200" w:before="240" w:after="60"/>
              <w:ind w:left="0" w:right="0"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становление  1                                                                                         к постановлению администрации Марининского сельсовета   от 21.03.2018 № 34-п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ЕНИЕ</w:t>
            </w:r>
            <w:r>
              <w:rPr>
                <w:rFonts w:cs="Arial" w:ascii="Arial" w:hAnsi="Arial"/>
                <w:b/>
                <w:color w:val="3C3C3C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      </w:r>
            <w:r>
              <w:rPr>
                <w:rFonts w:cs="Arial" w:ascii="Arial" w:hAnsi="Arial"/>
                <w:b/>
                <w:bCs/>
                <w:color w:val="3C3C3C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3C3C3C"/>
                <w:sz w:val="22"/>
                <w:szCs w:val="22"/>
              </w:rPr>
              <w:t>на территории  муниципального образования Марининский сельсовет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положени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ожение </w:t>
            </w:r>
            <w:r>
              <w:rPr>
                <w:bCs/>
                <w:sz w:val="22"/>
                <w:szCs w:val="22"/>
              </w:rPr>
      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      </w:r>
            <w:r>
              <w:rPr>
                <w:rFonts w:cs="Times New Roman"/>
                <w:b w:val="false"/>
                <w:bCs/>
                <w:sz w:val="22"/>
                <w:szCs w:val="22"/>
              </w:rPr>
              <w:t>на территории  муниципального образования Марининский сельсовет</w:t>
            </w:r>
            <w:r>
              <w:rPr>
                <w:sz w:val="22"/>
                <w:szCs w:val="22"/>
              </w:rPr>
      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новными целями обучения населения мерам пожарной безопасности          и проведения противопожарной пропаганды являются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ожаров и степени тяжести их последствий;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знаний населения в области пожарной безопасности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новными задачами в сфере обучения населения мерам пожарной безопасности и проведения противопожарной пропаганды являются:</w:t>
              <w:br/>
              <w:t xml:space="preserve">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взаимодействия администрации Марининского сельсовета, организаций и населения в сфере обеспечения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форм и методов противопожарной пропаганды;</w:t>
              <w:br/>
              <w:t xml:space="preserve">       - оперативное доведение до населения информации в област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. Противопожарную пропаганду проводят работники Администрации Марининского сельсовета, личный состав добровольной пожарной охраны, а также руководители учреждений и организаций.</w:t>
            </w:r>
          </w:p>
          <w:p>
            <w:pPr>
              <w:pStyle w:val="Normal"/>
              <w:spacing w:lineRule="atLeast" w:line="20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ротивопожарной пропаганды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министрация Марининского сельсовета проводит противопожарную пропаганду посредством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я и распространения среди населения противопожарных памяток, листовок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ind w:left="0" w:right="0" w:firstLine="7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я и размещения социальной рекламы по пожарной безопасности;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рганизации конкурсов, выставок, соревнований на противопожарную тематику;</w:t>
              <w:br/>
              <w:t xml:space="preserve">            - привлечения средств массовой информации;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информационного материала на противопожарную тематику на сайте Администрации Марининского сельсовета в сети Интернет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чреждениям, организациям рекомендуется проводить противопожарную пропаганду посредством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зготовления и распространения среди работников организации памяток и листовок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я в помещениях и на территории учреждения информационных стендов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Марининский сельсовет  назначается ответственное должностное лиц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тивопожарная пропаганда и обучение населения мерам пожарной безопасности проводится на постоянной основе и непрерыв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организационных мероприятий по соблюдению пожарной безопасности; </w:t>
              <w:br/>
              <w:t xml:space="preserve">          - содержание территории, зданий и сооружений и помещен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эвакуационных путей и выходов; 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ность персонала организации к действиям в случае возникновения пожара; </w:t>
              <w:br/>
              <w:t xml:space="preserve">           - наличие и оснащение добровольной пожарной дружины в соответствии           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200"/>
              <w:ind w:left="0" w:right="0" w:firstLine="709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      </w:r>
          </w:p>
        </w:tc>
      </w:tr>
    </w:tbl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4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АРИНИНСКОГО СЕЛЬСОВЕТ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АГИНСКОГО РАЙОН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/>
                <w:bCs/>
                <w:sz w:val="22"/>
                <w:szCs w:val="22"/>
              </w:rPr>
              <w:t xml:space="preserve">21.03.2018                       с. Маринино         № 31-п 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bidi w:val="0"/>
              <w:spacing w:lineRule="atLeast" w:line="20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орядке установления особого противопожарного режима на территории   муниципального образования Марининский сельсовет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1.12.1994 № 69-ФЗ «О пожарной безопасности», статьей 7 Устава муниципального образования Марининский сельсовет, в целях предотвращения последствий, связанных с ухудшением оперативной обстановки с пожарами  в весенне-летний пожароопасный период на  территории муниципального образования Марининский сельсовет  ПОСТАНОВЛЯЮ: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ер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установления особого противопожарного режима               на территории муниципального образования Марининский сельсовет согласно приложению 1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твердить перечень оснований для установления особого противопожарного режима  согласно приложению 2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 3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нтроль за исполнением постановления оставляю за собой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ть постановление в газете «Марининский вестник» и разместить на официальном сайте Администрации Марининского сельсовета.</w:t>
            </w:r>
          </w:p>
          <w:p>
            <w:pPr>
              <w:pStyle w:val="Normal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тановление вступает в силу в день, следующий за днем его официального опубликования в газете «Марининский вестиник».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овета </w:t>
              <w:tab/>
              <w:tab/>
              <w:t>А. В. Матросов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                                                                                                 к постановлению администрации Марининского сельсовета  от  21.03.2018 №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орядок установления особого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отивопожарного режима 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стоящий Порядок по установлению особого противопожарного режима       на территории муниципального образования Марининский сельсовет  устанавливается и действует в соответствии   с Федеральным законом от 21.12.1994 № 69-ФЗ «О пожарной безопасности»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 случае повышения пожарной опасности Глава сельсовета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униципального образования Маринин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 Марининский сельсовет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 период действия особого противопожарного режима на территории муниципального образования Маринин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 рамках обеспечения особого противопожарного режима на территории муниципального образования Марининский сельсовет разрабатываются и проводятся следующие мероприятия: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оперативного штаба по борьбе с пожарами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 необходимых мер по своевременной очистке территории муниципального образования Марининский сельсовет от горючих отходов и мусора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в установленном законодательством порядке уполномоченных органов о нарушениях требования пожарной безопасности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наблюдения за противопожарным состоянием территории муниципального образования Марининский сельсовет и в прилегающих к ним зонам путем несения дежурства гражданами и работниками организаций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азъяснительной работы с населением об опасности разведения костров на территории населенного пункта и на прилегающих к нему зонах;</w:t>
            </w:r>
          </w:p>
        </w:tc>
      </w:tr>
    </w:tbl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5</w:t>
      </w:r>
    </w:p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  <w:r>
        <w:br w:type="page"/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pageBreakBefore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силами местного населения и членами добровольных пожарных формирований патрулирования в пределах муниципального образования Маринин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ных дополнительных мер пожарной безопасности, не противоречащих законодательству Российской Федерации и Красноярского края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ководители организаций всех форм собственности при установлении особого противопожарного режима: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вают запасы воды для целей пожаротушения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существляют иные мероприятия, связанные с решением вопросов содействия пожарной охране при тушении пожаров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к постановлению администрации Маринин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21.03.2018 № 31-п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установления особого противопожарного режима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пные лесные пожары на площади 25 гектаров и более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шения, аварии на транспорте, перевозящем легковоспламеняющиеся   и горючие жидкости или горючие газы, с аварийным выбросом в объеме 20 тонн и более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арийное отключение коммунальной системы жизнеобеспечения или электроэнергетической системы в жилых кварталах на 2 суток и более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ильный ветер (в том числе смерчи и шквалы) со скоростью ветра в порывах 30 и более метров в секунду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. Температура воздуха +2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 и выше в течение семи суток и более.</w:t>
            </w:r>
            <w:r>
              <w:rPr>
                <w:b w:val="false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0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Приложение 3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к постановлению администрации Марининского сельсовета </w:t>
            </w:r>
            <w:r>
              <w:rPr>
                <w:b w:val="false"/>
                <w:i w:val="false"/>
                <w:sz w:val="24"/>
                <w:szCs w:val="24"/>
              </w:rPr>
              <w:t xml:space="preserve">  от  21.03.2018 № 31-п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требований пожарной безопасности, действующих в период особого противопожарного режима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для возможного использования имеющейся водовозной и землеройной техники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время действия особого противопожарного режима повсеместно запретить: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гание мусора и травы, в том числе и на индивидуальных приусадебных участках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ажданами мест отдыха в лесных массивах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заготовок на технике, не имеющей искрогасителей;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г стерни и сухой травы на землях сельхозназначения.</w:t>
            </w:r>
          </w:p>
        </w:tc>
      </w:tr>
    </w:tbl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p>
      <w:p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6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itlePg/>
          <w:textDirection w:val="lrTb"/>
          <w:docGrid w:type="default" w:linePitch="600" w:charSpace="32768"/>
        </w:sectPr>
        <w:pStyle w:val="23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</w:r>
    </w:p>
    <w:tbl>
      <w:tblPr>
        <w:tblW w:w="103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7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АРИНИНСКОГО СЕЛЬСОВЕТАКУРАГИНСКОГО РАЙОН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/>
                <w:bCs/>
                <w:sz w:val="26"/>
                <w:szCs w:val="26"/>
              </w:rPr>
              <w:t>21.03.2018              с. Маринино      № 32-п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bidi w:val="0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орядке подготовки населения в области пожарной безопасности на территории  муниципального образования Марининский сельсовет</w:t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руководствуясь статьей 7 Устава муниципального образования Марининский сельсовет, ПОСТАНОВЛЯЮ: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bidi w:val="0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 Утвердить Положение о порядке подготовки населения в области пожарной безопасности   на территории  муниципального образования Марининский сельсовет согласно приложению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публиковать постановление в газете «Марининский вестник»   и на официальном сайте администрации Марининского сельсовета.</w:t>
            </w:r>
          </w:p>
          <w:p>
            <w:pPr>
              <w:pStyle w:val="Normal"/>
              <w:widowControl/>
              <w:bidi w:val="0"/>
              <w:spacing w:lineRule="atLeast" w:line="200"/>
              <w:ind w:left="0" w:right="0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тановление вступает в силу в день, следующий за днем его официального опубликования в газете «Марининский вестиник».</w:t>
            </w:r>
          </w:p>
          <w:p>
            <w:pPr>
              <w:pStyle w:val="Normal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сельсовета  А. В. Матросов</w:t>
            </w: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Heading5"/>
              <w:spacing w:lineRule="atLeast" w:line="200" w:before="0" w:after="0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АРИНИНСКОГО СЕЛЬСОВЕТ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РАГИНСКОГО РАЙОНА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200"/>
              <w:ind w:left="0" w:right="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b/>
                <w:bCs/>
                <w:sz w:val="26"/>
                <w:szCs w:val="26"/>
              </w:rPr>
              <w:t>21.03.2018            с. Маринино        № 33-п</w:t>
            </w:r>
          </w:p>
          <w:p>
            <w:pPr>
              <w:pStyle w:val="Normal"/>
              <w:spacing w:lineRule="atLeast" w:line="200"/>
              <w:ind w:left="0" w:right="0" w:firstLine="709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резервном фонде администрации Марининского сельсовета по предупреждению, ликвидации чрезвычайных ситуаций и последствий стихийных бедствий на территории муниципального образования Марининский сельсовет</w:t>
            </w:r>
          </w:p>
          <w:p>
            <w:pPr>
              <w:pStyle w:val="Normal"/>
              <w:shd w:fill="FFFFFF" w:val="clear"/>
              <w:spacing w:lineRule="atLeast" w:line="200"/>
              <w:ind w:left="0" w:right="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статьей 7 Устава муниципального образования Марининский сельсовет,  ПОСТАНОВЛЯЮ:</w:t>
            </w:r>
          </w:p>
          <w:p>
            <w:pPr>
              <w:pStyle w:val="Normal"/>
              <w:shd w:fill="FFFFFF" w:val="clear"/>
              <w:spacing w:lineRule="atLeast" w:line="200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оложение о резервном фонде администрации Марининского сельсовета по предупреждению, ликвидации чрезвычайных ситуаций и последствий стихийных бедствий на территории муниципального образования Марининский сельсовет.</w:t>
            </w:r>
          </w:p>
          <w:p>
            <w:pPr>
              <w:pStyle w:val="Normal"/>
              <w:shd w:fill="FFFFFF" w:val="clear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знать утратившим силу постановление от 27.12.2011 № 73-п «Об утверждении Положения «О резервном фонде администрации муниципального образования Марининский сельсовет на предупреждение, ликвидацию чрезвычайных ситуаций и последствий стихийных бедствий на территории муниципального образования Марининский сельсовет»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троль  за выполнением постановления оставляю за собой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 Опубликовать постановление в газете «Марининский вестник» и на официальном сайте администрации Марининского сельсовета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становление вступает в силу в день, следующий за днем его официального опубликования в газете «Марининский вестиник».</w:t>
            </w:r>
          </w:p>
          <w:p>
            <w:pPr>
              <w:pStyle w:val="ConsPlusNormal"/>
              <w:bidi w:val="0"/>
              <w:spacing w:lineRule="atLeast" w:line="200"/>
              <w:ind w:left="0" w:righ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  <w:tab/>
              <w:t>А. В. Матросов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1134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atLeast" w:line="200" w:before="0" w:after="0"/>
        <w:ind w:left="0" w:right="0" w:firstLine="709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7</w:t>
      </w:r>
    </w:p>
    <w:p>
      <w:pPr>
        <w:pStyle w:val="Heading5"/>
        <w:spacing w:lineRule="atLeast" w:line="200" w:before="0" w:after="0"/>
        <w:ind w:left="0" w:right="0" w:firstLine="709"/>
        <w:jc w:val="righ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i w:val="false"/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00" w:before="0" w:after="0"/>
        <w:ind w:left="0" w:right="0" w:firstLine="709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Марининского сельсовета  </w:t>
      </w:r>
    </w:p>
    <w:p>
      <w:pPr>
        <w:pStyle w:val="Normal"/>
        <w:spacing w:lineRule="atLeast" w:line="200" w:before="0" w:after="0"/>
        <w:ind w:left="0" w:right="0" w:firstLine="709"/>
        <w:jc w:val="right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</w:t>
      </w:r>
      <w:r>
        <w:rPr>
          <w:b w:val="false"/>
          <w:i w:val="false"/>
          <w:sz w:val="22"/>
          <w:szCs w:val="22"/>
        </w:rPr>
        <w:tab/>
        <w:tab/>
        <w:t>от 21.03.2018 № 32-п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  <w:r>
        <w:rPr>
          <w:sz w:val="24"/>
          <w:szCs w:val="24"/>
        </w:rPr>
        <w:t> </w:t>
      </w:r>
    </w:p>
    <w:p>
      <w:pPr>
        <w:pStyle w:val="Normal"/>
        <w:spacing w:lineRule="atLeast" w:line="200" w:before="280" w:after="28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lineRule="atLeast" w:line="200" w:before="280" w:after="28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отивопожарный инструктаж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авилами применения открытого огня и проведения огневых работ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водный противопожарный инструктаж проводится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сезонными работникам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командированными в организацию работниками;</w:t>
      </w:r>
    </w:p>
    <w:p>
      <w:pPr>
        <w:pStyle w:val="Normal"/>
        <w:spacing w:lineRule="atLeast" w:line="20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8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бучающимися, прибывшими на производственное обучение или практику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иными категориями работников (граждан) по решению руководител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мерный перечень вопросов вводного противопожарного инструктажа: 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водный противопожарный инструктаж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3. Ознакомление с противопожарным режимом в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5.Общие меры по пожарной профилактике и тушению пожара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всеми вновь принятыми на работу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ереводимыми из одного подразделения данной организации в другое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работниками, выполняющими новую для них работу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командированными в организацию работникам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езонными работникам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обучающимися, прибывшими на производственное обучение или практику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spacing w:lineRule="atLeast" w:line="200"/>
        <w:ind w:left="0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tLeast" w:line="200"/>
        <w:ind w:left="0" w:right="0" w:firstLine="709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8.1. Примерный перечень вопросов первичного противопожарного инструктажа: </w:t>
      </w:r>
      <w:r>
        <w:rPr>
          <w:b/>
          <w:bCs/>
          <w:sz w:val="22"/>
          <w:szCs w:val="22"/>
        </w:rPr>
        <w:t>Первичный противопожарный инструктаж на рабочем месте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2. Условия возникновения горения и пожара (на рабочем месте, в организации)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4. Пожароопасность технологического процесса.</w:t>
      </w:r>
    </w:p>
    <w:p>
      <w:p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val="ru-RU"/>
        </w:rPr>
      </w:pPr>
      <w:r>
        <w:rPr>
          <w:sz w:val="22"/>
          <w:szCs w:val="22"/>
        </w:rPr>
        <w:t>18.1.5. Ответственность за соблюдение требований пожарной безопасности.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9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при тушении электроустановок и производственного оборудовани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8. Способы сообщения о пожар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9. Меры личной безопасности при возникновении пожар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10.Способы оказания доврачебной помощи пострадавшим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6. Внеплановый противопожарный инструктаж проводится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8. Целевой противопожарный инструктаж проводится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ликвидации последствий аварий, стихийных бедствий и катастроф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val="ru-RU"/>
        </w:rPr>
      </w:pPr>
      <w:r>
        <w:rPr>
          <w:sz w:val="22"/>
          <w:szCs w:val="22"/>
        </w:rPr>
        <w:t>при проведении экскурсий в организации;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10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рганизации массовых мероприятий с обучающимися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Пожарно-технический минимум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с взрывопожароопасным производством, один раз в год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 от производства проходят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тветственные за пожарную безопасность организаций  и проведение противопожарного инструктажа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первичных организаций добровольной пожарной охраны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загородных оздоровительных учреждений для детей  и подростков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выполняющие газоэлектросварочные и другие огневые работы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категории работников (граждан) по решению руководител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 дошкольных образовательных учреждений;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val="ru-RU"/>
        </w:rPr>
      </w:pPr>
      <w:r>
        <w:rPr>
          <w:sz w:val="22"/>
          <w:szCs w:val="22"/>
        </w:rPr>
        <w:t>работники, осуществляющие круглосуточную охрану организации;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11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, привлекаемые к выполнению взрывопожароопасных работ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Проверка знаний правил пожарной безопасности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ерерыве в работе в данной должности более одного года;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spacing w:lineRule="atLeast" w:line="20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3"/>
        <w:spacing w:lineRule="atLeast" w:line="200" w:before="0" w:after="0"/>
        <w:ind w:left="0" w:right="0" w:firstLine="709"/>
        <w:jc w:val="righ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12</w:t>
      </w:r>
    </w:p>
    <w:p>
      <w:pPr>
        <w:pStyle w:val="Normal"/>
        <w:spacing w:lineRule="atLeast" w:line="200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. Специальные программы</w:t>
      </w:r>
    </w:p>
    <w:p>
      <w:pPr>
        <w:pStyle w:val="Normal"/>
        <w:spacing w:lineRule="atLeast" w:line="20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spacing w:lineRule="atLeast" w:line="2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0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00"/>
        <w:ind w:left="0" w:right="0" w:firstLine="709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Приложение  1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00"/>
        <w:ind w:left="0" w:right="0" w:firstLine="709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Марининского сельсовета  </w:t>
      </w:r>
    </w:p>
    <w:p>
      <w:pPr>
        <w:pStyle w:val="Normal"/>
        <w:tabs>
          <w:tab w:val="clear" w:pos="708"/>
          <w:tab w:val="right" w:pos="9356" w:leader="none"/>
        </w:tabs>
        <w:spacing w:lineRule="atLeast" w:line="200"/>
        <w:ind w:left="0" w:right="0" w:firstLine="709"/>
        <w:jc w:val="right"/>
        <w:rPr>
          <w:b/>
          <w:b/>
          <w:spacing w:val="-4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</w:t>
      </w:r>
      <w:r>
        <w:rPr>
          <w:b w:val="false"/>
          <w:i w:val="false"/>
          <w:sz w:val="24"/>
          <w:szCs w:val="24"/>
        </w:rPr>
        <w:tab/>
        <w:t>от 21.03.2018 № 33-п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4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1"/>
          <w:sz w:val="24"/>
          <w:szCs w:val="24"/>
        </w:rPr>
        <w:t>О резервном фонде администрации Марининского сельсовета по предупреждению, ликвидации чрезвычайных ситуаций и последствий стихийных бедствий на территории муниципального образования Марининский сельсов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595" w:after="0"/>
        <w:ind w:left="0" w:right="0"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БЩИ ПОЛОЖЕНИЯ</w:t>
      </w:r>
    </w:p>
    <w:p>
      <w:pPr>
        <w:pStyle w:val="Normal"/>
        <w:shd w:fill="FFFFFF" w:val="clear"/>
        <w:spacing w:lineRule="atLeast" w:line="200"/>
        <w:ind w:left="0" w:right="0"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pacing w:val="-33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  <w:sz w:val="24"/>
          <w:szCs w:val="24"/>
        </w:rPr>
        <w:t>21.12.1994</w:t>
      </w:r>
      <w:r>
        <w:rPr>
          <w:sz w:val="24"/>
          <w:szCs w:val="24"/>
        </w:rPr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о статьей 81 Бюджетного кодекса</w:t>
        <w:br/>
        <w:t>Российской Федерации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пределяет порядок формирования и расходования резервного фонда </w:t>
      </w:r>
      <w:r>
        <w:rPr>
          <w:b w:val="false"/>
          <w:bCs w:val="false"/>
          <w:spacing w:val="-1"/>
          <w:sz w:val="24"/>
          <w:szCs w:val="24"/>
        </w:rPr>
        <w:t>администрации Марининского сельсовета</w:t>
      </w:r>
      <w:r>
        <w:rPr>
          <w:sz w:val="24"/>
          <w:szCs w:val="24"/>
        </w:rPr>
        <w:t xml:space="preserve"> по предупреждению, ликвидации чрезвычайных ситуаций и </w:t>
      </w:r>
      <w:r>
        <w:rPr>
          <w:spacing w:val="-1"/>
          <w:sz w:val="24"/>
          <w:szCs w:val="24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2"/>
          <w:sz w:val="24"/>
          <w:szCs w:val="24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резвычайная ситуация - это обстановка на определенной </w:t>
      </w:r>
      <w:r>
        <w:rPr>
          <w:sz w:val="24"/>
          <w:szCs w:val="24"/>
        </w:rPr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чрезвычайных ситуаций - это комплекс </w:t>
      </w:r>
      <w:r>
        <w:rPr>
          <w:spacing w:val="-3"/>
          <w:sz w:val="24"/>
          <w:szCs w:val="24"/>
        </w:rPr>
        <w:t xml:space="preserve">мероприятий, проводимых заблаговременно и направленных на максимально </w:t>
      </w:r>
      <w:r>
        <w:rPr>
          <w:sz w:val="24"/>
          <w:szCs w:val="24"/>
        </w:rPr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 xml:space="preserve">иквидация чрезвычайных ситуаций </w:t>
      </w:r>
      <w:r>
        <w:rPr>
          <w:rFonts w:cs="Arial"/>
          <w:spacing w:val="-3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это аварийно-</w:t>
      </w:r>
      <w:r>
        <w:rPr>
          <w:spacing w:val="-2"/>
          <w:sz w:val="24"/>
          <w:szCs w:val="24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 и сохранение </w:t>
      </w:r>
      <w:r>
        <w:rPr>
          <w:spacing w:val="-3"/>
          <w:sz w:val="24"/>
          <w:szCs w:val="24"/>
        </w:rPr>
        <w:t xml:space="preserve">здоровья людей, снижение размеров ущерба окружающей природной среде и </w:t>
      </w:r>
      <w:r>
        <w:rPr>
          <w:spacing w:val="-2"/>
          <w:sz w:val="24"/>
          <w:szCs w:val="24"/>
        </w:rPr>
        <w:t xml:space="preserve">материальных потерь, а также на локализацию зон чрезвычайных ситуаций, </w:t>
      </w:r>
      <w:r>
        <w:rPr>
          <w:spacing w:val="-1"/>
          <w:sz w:val="24"/>
          <w:szCs w:val="24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spacing w:lineRule="atLeast" w:line="200"/>
        <w:ind w:left="0" w:righ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3. Целями настоящего Положения являются: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val="ru-RU"/>
        </w:rPr>
      </w:pPr>
      <w:r>
        <w:rPr>
          <w:sz w:val="24"/>
          <w:szCs w:val="24"/>
        </w:rPr>
        <w:t xml:space="preserve">а) создание резервов финансовых ресурсов для предупреждения и ликвидации чрезвычайных ситуаций; </w:t>
      </w:r>
    </w:p>
    <w:p>
      <w:pPr>
        <w:pStyle w:val="23"/>
        <w:shd w:fill="FFFFFF" w:val="clear"/>
        <w:spacing w:lineRule="atLeast" w:line="200" w:before="0" w:after="0"/>
        <w:ind w:left="0" w:right="0" w:firstLine="709"/>
        <w:jc w:val="right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13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ервный фонд ЧС образуется для оперативного </w:t>
      </w:r>
      <w:r>
        <w:rPr>
          <w:spacing w:val="-3"/>
          <w:sz w:val="24"/>
          <w:szCs w:val="24"/>
        </w:rPr>
        <w:t xml:space="preserve">финансирования внеплановых мероприятий по предупреждению, ликвидации </w:t>
      </w:r>
      <w:r>
        <w:rPr>
          <w:spacing w:val="-2"/>
          <w:sz w:val="24"/>
          <w:szCs w:val="24"/>
        </w:rPr>
        <w:t>чрезвычайных ситуаций и последствий стихийных бедствий на территории муниципального образования Марининский сельсовет (далее — МО Марининский сельсовет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tLeast" w:line="200"/>
        <w:ind w:left="0" w:right="0"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5. Резервный фонд является бюджетным фондом и </w:t>
      </w:r>
      <w:r>
        <w:rPr>
          <w:spacing w:val="-1"/>
          <w:sz w:val="24"/>
          <w:szCs w:val="24"/>
        </w:rPr>
        <w:t>образуется в расходной части бюджета МО Марининский сельсовет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>. ФОРМИРОВАНИЕ РЕЗЕРВНОГО ФОНДА ЧС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  <w:tab w:val="left" w:pos="3470" w:leader="none"/>
        </w:tabs>
        <w:autoSpaceDE w:val="false"/>
        <w:bidi w:val="0"/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 На формирование резервного фонда ЧС направляется не более 0,01% расходной части бюджета МО Марининский сельсовет и </w:t>
      </w:r>
      <w:r>
        <w:rPr>
          <w:spacing w:val="-1"/>
          <w:sz w:val="24"/>
          <w:szCs w:val="24"/>
        </w:rPr>
        <w:t xml:space="preserve">средства, выделяемые из бюджета сельского поселения на </w:t>
      </w:r>
      <w:r>
        <w:rPr>
          <w:spacing w:val="-2"/>
          <w:sz w:val="24"/>
          <w:szCs w:val="24"/>
        </w:rPr>
        <w:t xml:space="preserve">выполнение передаваемого полномочия на участие в предупреждении и </w:t>
      </w:r>
      <w:r>
        <w:rPr>
          <w:sz w:val="24"/>
          <w:szCs w:val="24"/>
        </w:rPr>
        <w:t xml:space="preserve">ликвидации последствий чрезвычайных ситуаций в границах поселения. Размер резервного </w:t>
      </w:r>
      <w:r>
        <w:rPr>
          <w:spacing w:val="-2"/>
          <w:sz w:val="24"/>
          <w:szCs w:val="24"/>
        </w:rPr>
        <w:t xml:space="preserve">фонда формируется и устанавливается при </w:t>
      </w:r>
      <w:r>
        <w:rPr>
          <w:spacing w:val="-1"/>
          <w:sz w:val="24"/>
          <w:szCs w:val="24"/>
        </w:rPr>
        <w:t>утверждении бюджета МО</w:t>
      </w:r>
      <w:r>
        <w:rPr>
          <w:spacing w:val="-2"/>
          <w:sz w:val="24"/>
          <w:szCs w:val="24"/>
        </w:rPr>
        <w:t xml:space="preserve"> Марининский сельсовет</w:t>
      </w:r>
      <w:r>
        <w:rPr>
          <w:spacing w:val="-1"/>
          <w:sz w:val="24"/>
          <w:szCs w:val="24"/>
        </w:rPr>
        <w:t xml:space="preserve">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7. Расходы резервного фонда </w:t>
      </w:r>
      <w:r>
        <w:rPr>
          <w:iCs/>
          <w:sz w:val="24"/>
          <w:szCs w:val="24"/>
        </w:rPr>
        <w:t>Ч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жегодно предусматриваются в бюджете отдельной стро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1" w:leader="none"/>
        </w:tabs>
        <w:autoSpaceDE w:val="false"/>
        <w:bidi w:val="0"/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. Отчет о расходовании средств резервного фонда ЧС ежегодно </w:t>
      </w:r>
      <w:r>
        <w:rPr>
          <w:sz w:val="24"/>
          <w:szCs w:val="24"/>
        </w:rPr>
        <w:t xml:space="preserve">утверждается Решением Марининского сельского Совета депутатов (далее — сельский Совета депутатов) при утверждении отчета об </w:t>
      </w:r>
      <w:r>
        <w:rPr>
          <w:spacing w:val="-1"/>
          <w:sz w:val="24"/>
          <w:szCs w:val="24"/>
        </w:rPr>
        <w:t>исполнении бюджета МО</w:t>
      </w:r>
      <w:r>
        <w:rPr>
          <w:spacing w:val="-2"/>
          <w:sz w:val="24"/>
          <w:szCs w:val="24"/>
        </w:rPr>
        <w:t xml:space="preserve"> Марининский сельсовет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0"/>
        <w:ind w:left="0"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III</w:t>
      </w:r>
      <w:r>
        <w:rPr>
          <w:b/>
          <w:spacing w:val="-2"/>
          <w:sz w:val="24"/>
          <w:szCs w:val="24"/>
        </w:rPr>
        <w:t xml:space="preserve">. ПОРЯДОК И ЦЕЛИ РАСХОДОВАНИЯ СРЕДСТВ 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ЕЗЕРВНОГО </w:t>
      </w:r>
      <w:r>
        <w:rPr>
          <w:b/>
          <w:spacing w:val="-5"/>
          <w:sz w:val="24"/>
          <w:szCs w:val="24"/>
        </w:rPr>
        <w:t>ФОНДА ЧС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 Финансирование мероприятий по предупреждению и ликвидации </w:t>
      </w:r>
      <w:r>
        <w:rPr>
          <w:sz w:val="24"/>
          <w:szCs w:val="24"/>
        </w:rPr>
        <w:t xml:space="preserve">чрезвычайных ситуаций производится за счет средств организаций, </w:t>
      </w:r>
      <w:r>
        <w:rPr>
          <w:spacing w:val="-2"/>
          <w:sz w:val="24"/>
          <w:szCs w:val="24"/>
        </w:rPr>
        <w:t xml:space="preserve">находящихся в зонах возможных чрезвычайных ситуаций, страховых фондов </w:t>
      </w:r>
      <w:r>
        <w:rPr>
          <w:sz w:val="24"/>
          <w:szCs w:val="24"/>
        </w:rPr>
        <w:t>и других ист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3" w:leader="none"/>
        </w:tabs>
        <w:autoSpaceDE w:val="false"/>
        <w:bidi w:val="0"/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10. При недостаточности указанных средств организации, а также </w:t>
      </w:r>
      <w:r>
        <w:rPr>
          <w:spacing w:val="-1"/>
          <w:sz w:val="24"/>
          <w:szCs w:val="24"/>
        </w:rPr>
        <w:t xml:space="preserve">граждане, не позднее 20 дней со дня возникновения чрезвычайной ситуации </w:t>
      </w:r>
      <w:r>
        <w:rPr>
          <w:sz w:val="24"/>
          <w:szCs w:val="24"/>
        </w:rPr>
        <w:t xml:space="preserve">могут направить обращение в комиссию по предупреждению и ликвидации </w:t>
      </w:r>
      <w:r>
        <w:rPr>
          <w:spacing w:val="-1"/>
          <w:sz w:val="24"/>
          <w:szCs w:val="24"/>
        </w:rPr>
        <w:t xml:space="preserve">чрезвычайных ситуаций и обеспечению пожарной безопасности муниципального образования Марининский сельсовет (далее </w:t>
      </w:r>
      <w:r>
        <w:rPr>
          <w:sz w:val="24"/>
          <w:szCs w:val="24"/>
        </w:rPr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20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11. КЧС рассматривает представленные документы и готовит Главе Марининского сельсовета (далее — Главе сельсовета) предложения о </w:t>
      </w:r>
      <w:r>
        <w:rPr>
          <w:sz w:val="24"/>
          <w:szCs w:val="24"/>
        </w:rPr>
        <w:t>выделении средств из резервного фонда ЧС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12. Финансирование мероприятий по предупреждению и ликвидации </w:t>
      </w:r>
      <w:r>
        <w:rPr>
          <w:sz w:val="24"/>
          <w:szCs w:val="24"/>
        </w:rPr>
        <w:t xml:space="preserve">чрезвычайных ситуаций на территории МО Марининский сельсовет, не </w:t>
      </w:r>
      <w:r>
        <w:rPr>
          <w:spacing w:val="-3"/>
          <w:sz w:val="24"/>
          <w:szCs w:val="24"/>
        </w:rPr>
        <w:t xml:space="preserve">принадлежащей организациям и частным лицам, производится за счет средств </w:t>
      </w:r>
      <w:r>
        <w:rPr>
          <w:sz w:val="24"/>
          <w:szCs w:val="24"/>
        </w:rPr>
        <w:t>резервного фонда ЧС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3. Средства из резервного фонда выделяются через распорядителей и </w:t>
      </w:r>
      <w:r>
        <w:rPr>
          <w:sz w:val="24"/>
          <w:szCs w:val="24"/>
        </w:rPr>
        <w:t xml:space="preserve">получателей бюджетных средств на финансирование следующих </w:t>
      </w:r>
      <w:r>
        <w:rPr>
          <w:spacing w:val="-1"/>
          <w:sz w:val="24"/>
          <w:szCs w:val="24"/>
        </w:rPr>
        <w:t>мероприятий, связанных с ликвидацией чрезвычайных ситуаций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) проведение разведки в интересах поисково-спасательных и аварийно-</w:t>
      </w:r>
      <w:r>
        <w:rPr>
          <w:sz w:val="24"/>
          <w:szCs w:val="24"/>
        </w:rPr>
        <w:t>спасательных работ в зона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б) проведение поисково-спасательных и аварийно-спасательных работ в </w:t>
      </w:r>
      <w:r>
        <w:rPr>
          <w:sz w:val="24"/>
          <w:szCs w:val="24"/>
        </w:rPr>
        <w:t>зонах чрезвычайной ситуац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>
          <w:sz w:val="24"/>
          <w:szCs w:val="24"/>
        </w:rPr>
        <w:t>результате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0"/>
        <w:ind w:left="0" w:righ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г) долевое участие в расходах по финансированию мероприятий, </w:t>
      </w:r>
      <w:r>
        <w:rPr>
          <w:spacing w:val="-3"/>
          <w:sz w:val="24"/>
          <w:szCs w:val="24"/>
        </w:rPr>
        <w:t xml:space="preserve">проводимых организациями по ликвидации последствий стихийных бедствий </w:t>
      </w:r>
      <w:r>
        <w:rPr>
          <w:spacing w:val="-2"/>
          <w:sz w:val="24"/>
          <w:szCs w:val="24"/>
        </w:rPr>
        <w:t xml:space="preserve">и других чрезвычайных ситуаций при недостаточности их собственных </w:t>
      </w:r>
      <w:r>
        <w:rPr>
          <w:sz w:val="24"/>
          <w:szCs w:val="24"/>
        </w:rPr>
        <w:t>финансовых средств на эти цел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0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д) оказание единовременной материальной помощи пострадавшим </w:t>
      </w:r>
      <w:r>
        <w:rPr>
          <w:sz w:val="24"/>
          <w:szCs w:val="24"/>
        </w:rPr>
        <w:t>гражданам;</w:t>
      </w:r>
    </w:p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708"/>
          <w:tab w:val="left" w:pos="746" w:leader="none"/>
        </w:tabs>
        <w:spacing w:lineRule="atLeast" w:line="200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auto"/>
          <w:sz w:val="22"/>
          <w:szCs w:val="22"/>
          <w:u w:val="single"/>
          <w:shd w:fill="auto" w:val="clear"/>
          <w:lang w:val="ru-RU"/>
        </w:rPr>
      </w:pPr>
      <w:r>
        <w:rPr>
          <w:spacing w:val="-2"/>
          <w:sz w:val="24"/>
          <w:szCs w:val="24"/>
        </w:rPr>
        <w:tab/>
        <w:t xml:space="preserve">и) мероприятия по развертыванию и содержанию временных пунктов </w:t>
      </w:r>
      <w:r>
        <w:rPr>
          <w:spacing w:val="-3"/>
          <w:sz w:val="24"/>
          <w:szCs w:val="24"/>
        </w:rPr>
        <w:t xml:space="preserve">размещения и питания для эвакуируемых пострадавших граждан в течение </w:t>
      </w:r>
      <w:r>
        <w:rPr>
          <w:sz w:val="24"/>
          <w:szCs w:val="24"/>
        </w:rPr>
        <w:t>необходимого срока, но не более месяца;</w:t>
      </w:r>
    </w:p>
    <w:p>
      <w:pPr>
        <w:pStyle w:val="23"/>
        <w:shd w:fill="FFFFFF" w:val="clear"/>
        <w:tabs>
          <w:tab w:val="clear" w:pos="708"/>
          <w:tab w:val="left" w:pos="902" w:leader="none"/>
        </w:tabs>
        <w:spacing w:lineRule="atLeast" w:line="200" w:before="0" w:after="0"/>
        <w:ind w:left="0" w:right="0" w:firstLine="709"/>
        <w:jc w:val="right"/>
        <w:rPr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auto" w:val="clear"/>
          <w:lang w:val="ru-RU"/>
        </w:rPr>
        <w:t>28.03.2018                        Марининский вестник № 05                 Стр. 14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2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200"/>
        <w:ind w:left="0" w:righ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е) 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200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ж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200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з) обеспечение безопасности населения и сил ликвидации в зонах </w:t>
      </w:r>
      <w:r>
        <w:rPr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200"/>
        <w:ind w:left="0" w:right="0" w:firstLine="709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и) инженерное обеспечение ввода и движения сил ликвидации в зонах </w:t>
      </w:r>
      <w:r>
        <w:rPr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  <w:t xml:space="preserve">к) возмещение расходов, связанных с привлечением в установленном </w:t>
      </w:r>
      <w:r>
        <w:rPr>
          <w:sz w:val="26"/>
          <w:szCs w:val="26"/>
        </w:rPr>
        <w:t xml:space="preserve">порядке сил и средств для проведения экстренных мероприятий </w:t>
      </w:r>
      <w:r>
        <w:rPr>
          <w:spacing w:val="-1"/>
          <w:sz w:val="26"/>
          <w:szCs w:val="26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л) мероприятия по охране окружающей среды пр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bidi w:val="0"/>
        <w:spacing w:lineRule="atLeast" w:line="200"/>
        <w:ind w:left="0" w:right="0" w:firstLine="709"/>
        <w:rPr>
          <w:sz w:val="26"/>
          <w:szCs w:val="26"/>
        </w:rPr>
      </w:pPr>
      <w:r>
        <w:rPr>
          <w:spacing w:val="-21"/>
          <w:sz w:val="26"/>
          <w:szCs w:val="26"/>
        </w:rPr>
        <w:t xml:space="preserve">14. </w:t>
      </w:r>
      <w:r>
        <w:rPr>
          <w:spacing w:val="-1"/>
          <w:sz w:val="26"/>
          <w:szCs w:val="26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pacing w:val="-1"/>
          <w:sz w:val="26"/>
          <w:szCs w:val="26"/>
        </w:rPr>
        <w:t xml:space="preserve">на повышение надежности работы потенциально опасных объектов в </w:t>
      </w:r>
      <w:r>
        <w:rPr>
          <w:sz w:val="26"/>
          <w:szCs w:val="26"/>
        </w:rPr>
        <w:t>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в) проведение других мероприятий, направленных  на предотвращение </w:t>
      </w:r>
      <w:r>
        <w:rPr>
          <w:spacing w:val="-1"/>
          <w:sz w:val="26"/>
          <w:szCs w:val="26"/>
        </w:rPr>
        <w:t>чрезвычайных ситуаций на территории МО</w:t>
      </w:r>
      <w:r>
        <w:rPr>
          <w:spacing w:val="-2"/>
          <w:sz w:val="26"/>
          <w:szCs w:val="26"/>
        </w:rPr>
        <w:t xml:space="preserve"> Марининский сельсовет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 xml:space="preserve">15. Предоставление бюджетных средств муниципальным бюджетным </w:t>
      </w:r>
      <w:r>
        <w:rPr>
          <w:sz w:val="26"/>
          <w:szCs w:val="26"/>
        </w:rPr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  <w:sz w:val="26"/>
          <w:szCs w:val="26"/>
        </w:rPr>
        <w:t xml:space="preserve">бюджетных средств иным юридическим лицам осуществляется в форме </w:t>
      </w:r>
      <w:r>
        <w:rPr>
          <w:sz w:val="26"/>
          <w:szCs w:val="26"/>
        </w:rPr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16. Основанием для выделения средств из резервного фонда является распоряжение Главы сельсовета. В распоряжении Главы сельсовета указываются пообъектное распределение выделяемых средств, цели выделения средств из резервного фонда, форма расходов, их </w:t>
      </w:r>
      <w:r>
        <w:rPr>
          <w:sz w:val="26"/>
          <w:szCs w:val="26"/>
        </w:rPr>
        <w:t xml:space="preserve">суммы, получатели, условия выделения средств (представление сметы и </w:t>
      </w:r>
      <w:r>
        <w:rPr>
          <w:spacing w:val="-2"/>
          <w:sz w:val="26"/>
          <w:szCs w:val="26"/>
        </w:rPr>
        <w:t xml:space="preserve">(или) локального сметного расчета, сводного сметного расчета, калькуляции </w:t>
      </w:r>
      <w:r>
        <w:rPr>
          <w:sz w:val="26"/>
          <w:szCs w:val="26"/>
        </w:rPr>
        <w:t>затрат и др.), а также определяются сроки представления отчетности получателями средств резервного фонда ЧС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17. Финансирование последующих мероприятий по восстановлению </w:t>
      </w:r>
      <w:r>
        <w:rPr>
          <w:sz w:val="26"/>
          <w:szCs w:val="26"/>
        </w:rPr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spacing w:lineRule="atLeast" w:line="200"/>
        <w:ind w:left="0" w:right="0" w:firstLine="709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  <w:lang w:val="en-US"/>
        </w:rPr>
        <w:t>IV</w:t>
      </w:r>
      <w:r>
        <w:rPr>
          <w:b/>
          <w:spacing w:val="-3"/>
          <w:sz w:val="26"/>
          <w:szCs w:val="26"/>
        </w:rPr>
        <w:t>. КОНТРОЛЬ ЗА ИСПОЛНЕНИЕМ РЕЗЕРВНОГО ФОНДА ЧС</w:t>
      </w:r>
    </w:p>
    <w:p>
      <w:pPr>
        <w:pStyle w:val="Normal"/>
        <w:shd w:fill="FFFFFF" w:val="clear"/>
        <w:spacing w:lineRule="atLeast" w:line="20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8. Контроль за исполнением резервного фонда осуществляется сельским Советом депутатов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6816" w:leader="none"/>
        </w:tabs>
        <w:spacing w:lineRule="atLeast" w:line="200"/>
        <w:ind w:left="0" w:righ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9. Постоянная депутатская комиссия по экономической политике сельского Совета депутатов о</w:t>
      </w:r>
      <w:r>
        <w:rPr>
          <w:spacing w:val="-3"/>
          <w:sz w:val="26"/>
          <w:szCs w:val="26"/>
        </w:rPr>
        <w:t xml:space="preserve">существляет контроль за целевым и рациональным использованием средств </w:t>
      </w:r>
      <w:r>
        <w:rPr>
          <w:spacing w:val="-4"/>
          <w:sz w:val="26"/>
          <w:szCs w:val="26"/>
        </w:rPr>
        <w:t>резервного фонд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sz w:val="26"/>
          <w:szCs w:val="26"/>
        </w:rPr>
        <w:t>20.  Администрация Марининского сельсовета предоставляет в сельский Совет депутатов отчеты об использовании средств резервного фонда ЧС в установленные сроки и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ru-RU"/>
        </w:rPr>
        <w:t xml:space="preserve">21. Глава сельсовета представляет в сельский Совет депутатов годовой отчет о расходовании средств резервного фонда ЧС. </w:t>
      </w:r>
    </w:p>
    <w:sectPr>
      <w:type w:val="nextPage"/>
      <w:pgSz w:w="11906" w:h="16838"/>
      <w:pgMar w:left="863" w:right="730" w:gutter="0" w:header="0" w:top="540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spacing w:val="-2"/>
        <w:i w:val="false"/>
        <w:b w:val="false"/>
        <w:kern w:val="2"/>
        <w:szCs w:val="20"/>
        <w:iCs w:val="false"/>
        <w:bCs w:val="false"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strike w:val="false"/>
      <w:dstrike w:val="false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sz w:val="20"/>
      <w:szCs w:val="20"/>
      <w:shd w:fill="auto" w:val="clear"/>
    </w:rPr>
  </w:style>
  <w:style w:type="character" w:styleId="WW8Num3z2">
    <w:name w:val="WW8Num3z2"/>
    <w:qFormat/>
    <w:rPr>
      <w:rFonts w:ascii="Times New Roman" w:hAnsi="Times New Roman" w:cs="Times New Roman"/>
      <w:b/>
      <w:color w:val="FF66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sz w:val="22"/>
      <w:szCs w:val="22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color w:val="000000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 Знак"/>
    <w:basedOn w:val="Style10"/>
    <w:qFormat/>
    <w:rPr>
      <w:sz w:val="26"/>
      <w:szCs w:val="26"/>
      <w:lang w:bidi="ar-SA"/>
    </w:rPr>
  </w:style>
  <w:style w:type="character" w:styleId="1">
    <w:name w:val="Заголовок №1_"/>
    <w:basedOn w:val="Style10"/>
    <w:qFormat/>
    <w:rPr>
      <w:sz w:val="26"/>
      <w:szCs w:val="26"/>
      <w:lang w:bidi="ar-SA"/>
    </w:rPr>
  </w:style>
  <w:style w:type="character" w:styleId="Style12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3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Основной шрифт абзаца1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1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3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3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18-04-07T11:35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