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еме предложений по кандидатурам в состав избирательной комиссии муниципального образования Марининскийсельсовет Кураги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бирательная комиссия муниципального образования Марининский сельсовет была сформирована 3 декабря 2012 года. В соответствии с п. 5 ст. 24 Федерального закона № 67-ФЗ от 12.06.2002 «Об основных гарантиях избирательных прав и права на участие в референдуме граждан Российской Федерации» срок полномочий ИКМО составляет 5 лет. Следовательно, срок полномочий ИКМО Марининский сельсовет истекает 3 декаб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КМО организует в соответствии с законодательством о выборах, Уставом муниципального образования подготовку и проведение выборов   депутатов сельского Совет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 ИКМО формируется Марининским сельским Советом депутатов  на основе порядка,    установленного законодательством о вы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огласно Устава муниципального образования Марининский сельсовет     ИКМО формируется в количестве 6 человек. Субъектами право внесения предложений  являются политические партии,  собрания избирателей по месту жительства, работы, службы и учебы, а также предложения избирательной комиссии муниципального образования предыдущего состава,   территориальной избирательной комиссии Курагинского района.  Прием предложений по кандидатурам в состав ИКМО осуществляется сельским Советом депутатов в течение месяца  -  с 1 ноября по 30 ноября 2017 года. В представительный орган необходимо представить следующие документы: </w:t>
      </w:r>
    </w:p>
    <w:p>
      <w:pPr>
        <w:pStyle w:val="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 Две фотографии лица, предлагаемого в состав   избирательной комиссии муниципального образования, размером 3</w:t>
      </w:r>
      <w:r>
        <w:rPr>
          <w:rFonts w:cs="Symbol" w:ascii="Symbol" w:hAnsi="Symbol"/>
          <w:sz w:val="20"/>
          <w:szCs w:val="20"/>
          <w:lang w:val="en-US"/>
        </w:rPr>
        <w:t></w:t>
      </w:r>
      <w:r>
        <w:rPr>
          <w:sz w:val="20"/>
          <w:szCs w:val="20"/>
        </w:rPr>
        <w:t>4 см (без уголка).</w:t>
      </w:r>
    </w:p>
    <w:p>
      <w:pPr>
        <w:pStyle w:val="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 Письменное согласие гражданина Российской Федерации о согласии на назначение в состав   избирательной комиссии муниципального образования.</w:t>
      </w:r>
    </w:p>
    <w:p>
      <w:pPr>
        <w:pStyle w:val="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 Копия паспорта,  содержащего сведения о гражданстве и месте жительства лица, кандидатура которого предложена в состав  избирательной комиссии муниципального образования.</w:t>
      </w:r>
    </w:p>
    <w:p>
      <w:pPr>
        <w:pStyle w:val="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. Копия документа лица, кандидатура которого предложена в состав   избирательной комиссии муниципального образования 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нтересующим Вас вопросам о порядке выдвижения кандидатов в члены ИКМО можете обращаться в администрацию Марининского сельсовета, здесь же вы можете получить образцы требуемых документ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нинский сельский Совет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4:00Z</dcterms:created>
  <dc:creator>User</dc:creator>
  <dc:description/>
  <dc:language>en-US</dc:language>
  <cp:lastModifiedBy>Пользователь Windows</cp:lastModifiedBy>
  <cp:lastPrinted>2017-10-11T10:55:00Z</cp:lastPrinted>
  <dcterms:modified xsi:type="dcterms:W3CDTF">2017-09-08T04:33:00Z</dcterms:modified>
  <cp:revision>4</cp:revision>
  <dc:subject/>
  <dc:title>ИНФОРМАЦИОННОЕ СООБЩЕНИЕ</dc:title>
</cp:coreProperties>
</file>