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64"/>
          <w:szCs w:val="64"/>
        </w:rPr>
        <w:t>Марининский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издание органа 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4"/>
          <w:szCs w:val="24"/>
        </w:rPr>
        <w:t>Марининского сельсовет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i/>
          <w:sz w:val="21"/>
          <w:szCs w:val="21"/>
        </w:rPr>
        <w:t xml:space="preserve">                                                                                      </w:t>
      </w:r>
      <w:r>
        <w:rPr>
          <w:b/>
          <w:bCs/>
          <w:i/>
          <w:sz w:val="21"/>
          <w:szCs w:val="21"/>
        </w:rPr>
        <w:t>25.05.2017  № 8/1</w:t>
      </w: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стр.1</w:t>
      </w:r>
    </w:p>
    <w:tbl>
      <w:tblPr>
        <w:tblW w:w="10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159"/>
      </w:tblGrid>
      <w:tr>
        <w:trPr/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АРИН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Г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05.2017                       с. Маринино             № 64-ап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и плана-графика теплоснабжающих и водоснабжающих организаций к отопительному периоду 2017-2018 г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координации и контроля работ по подготовке жилищного фонда, объектов жизнеобеспечения и инженерных систем жилищно-коммунального хозяйства на территории Марининского сельсовета, эффективного использования топливно-энергетических ресурсов, обеспечения соблюдения нормативно-технических требований эксплуатации и режимов функционирования инженерных сетей в осенне-зимний период 2017-2018 годов,  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план мероприятий и план-график подготовки теплоснабжающих и водоснабжающих организаций и потребителей тепловой энергии к отопительному периоду 2017-1018 годов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здать комиссию по проверке подготовки теплоснабжающих и водоснабжающих организаций и потребителей тепловой энергии к отопительному периоду 2017-2018 годов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план-график работы комиссии по проверке подготовки теплоснабжающих и водоснабжающих организаций и потребителей тепловой энергии к отопительному периоду 2017-2018 годов (приложение 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Завершить все работы по объектам теплоснабжающих, электрических и тепловых сетей до 15.09.2017 года с оформлением «Паспортов готовности к работе в осенне-зимний период 2017-2018 год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за ис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тановление вступает в силу в день, следующий за днём его опубликования в газете «Марининский вестник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                               А. В. Матрос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к постановлению  администрации                                   Марин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24.05.2017 № 64-а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верке  подготовки теплоснабжающих и водоснабжающих организаций и потребителей тепловой энергии к отопительному периоду 2017-2018 г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А. В. –  Глава Марининского сельсовета, председатель комисси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В. В.        - депутат Марининского сельского Совета депутатов,                               заместитель председателя комиссии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ова Т. М.- специалист администрации, секретарь комисс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х А. Я.        – директор ООО «ЖКХ Маринино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цова А.А.- директор МБОУ Марининская СОШ № 16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х Л. В.         - заведующая МБДОУ Детский сад «Золотой ключик» 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Т. И.  – депутат Марининского сельского Совета депутатов                          (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2"/>
              </w:numPr>
              <w:ind w:left="43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к постановлению  администрации                                   Марининского сельсовет                                                        от 24.05.2017 № 64-ап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-график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комиссии по проверке подготовки теплоснабжающих и водоснабжающих организаций и потребителей тепловой энерги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опительному периоду 2017-2018 год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оверка —  15.07.2017 г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верка -     15.08.2017 г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</w:rPr>
              <w:t>3 проверка -     15.09.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9"/>
                <w:sz w:val="24"/>
                <w:szCs w:val="24"/>
                <w:shd w:fill="auto" w:val="clear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3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25.05.2017                             Марининский вестник № 8                               Стр. 2</w:t>
      </w:r>
    </w:p>
    <w:p>
      <w:pPr>
        <w:pStyle w:val="23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23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 администрации                                   Мари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05.2017 № 64-ап</w:t>
      </w:r>
    </w:p>
    <w:p>
      <w:pPr>
        <w:pStyle w:val="Normal"/>
        <w:ind w:left="583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и 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теплоснабжающих и водоснабжающих  организаций и потребителей тепловой энергии к отопительному периоду 2017-2018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Марин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5"/>
        <w:gridCol w:w="3586"/>
        <w:gridCol w:w="2114"/>
        <w:gridCol w:w="1652"/>
      </w:tblGrid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организации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к работе в отопительный период 2017-2018 годов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(котельная № 8)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инино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Маринино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удаление зол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земной части трассы, утепление (400 метров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 г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Холодное водоснабжение ООО «ЖКХ Маринино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чистка трубопровода и резервуаров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 г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Замена приварных фланцев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Замена задвижек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Ревизия задвижек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Замена болтов на фланцах и задвижках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Ремонт водоразборных колонок 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Частичная замена труб текущий ремонт 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монт водопроводных колодцев (крышки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А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овский сельский клуб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топление, профилактические работ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ськина О. Н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овский сельский клуб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профилактические работ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ильдиватов В. В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п. Байдово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топление, профилактические работ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ирилина Е. П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п. Прудный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 и электроотопление,  профилактические работ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ихневич Л. В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овская НОШ № 3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топление, профилактические работ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Л. А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863" w:right="730" w:gutter="0" w:header="0" w:top="540" w:footer="0" w:bottom="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9"/>
        <w:i w:val="false"/>
        <w:b w:val="false"/>
        <w:shd w:fill="auto" w:val="clear"/>
        <w:szCs w:val="20"/>
        <w:iCs w:val="false"/>
        <w:bCs/>
        <w:rFonts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hd w:fill="auto" w:val="clear"/>
        <w:szCs w:val="20"/>
        <w:iCs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FF66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 w:val="false"/>
      <w:color w:val="000000"/>
      <w:spacing w:val="-9"/>
      <w:sz w:val="20"/>
      <w:szCs w:val="20"/>
      <w:shd w:fill="auto" w:val="clear"/>
      <w:lang w:val="ru-RU" w:eastAsia="ru-RU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z w:val="20"/>
      <w:szCs w:val="20"/>
      <w:shd w:fill="auto" w:val="clear"/>
    </w:rPr>
  </w:style>
  <w:style w:type="character" w:styleId="WW8Num2z2">
    <w:name w:val="WW8Num2z2"/>
    <w:qFormat/>
    <w:rPr>
      <w:rFonts w:ascii="Times New Roman" w:hAnsi="Times New Roman" w:cs="Times New Roman"/>
      <w:color w:val="FF66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/>
      <w:i w:val="false"/>
      <w:iCs w:val="false"/>
      <w:color w:val="000000"/>
      <w:spacing w:val="-9"/>
      <w:sz w:val="20"/>
      <w:szCs w:val="20"/>
      <w:shd w:fill="auto" w:val="clear"/>
      <w:lang w:val="ru-RU" w:eastAsia="ru-RU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sz w:val="20"/>
      <w:szCs w:val="20"/>
      <w:shd w:fill="auto" w:val="clear"/>
    </w:rPr>
  </w:style>
  <w:style w:type="character" w:styleId="WW8Num3z2">
    <w:name w:val="WW8Num3z2"/>
    <w:qFormat/>
    <w:rPr>
      <w:rFonts w:ascii="Times New Roman" w:hAnsi="Times New Roman" w:cs="Times New Roman"/>
      <w:color w:val="FF6600"/>
      <w:sz w:val="20"/>
      <w:szCs w:val="20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Batang;바탕" w:cs="Times New Roman"/>
      <w:b w:val="false"/>
      <w:bCs w:val="false"/>
      <w:iCs/>
      <w:sz w:val="22"/>
      <w:szCs w:val="22"/>
      <w:lang w:eastAsia="ru-RU"/>
    </w:rPr>
  </w:style>
  <w:style w:type="character" w:styleId="WW8Num5z2">
    <w:name w:val="WW8Num5z2"/>
    <w:qFormat/>
    <w:rPr>
      <w:rFonts w:eastAsia="Times New Roman" w:cs="Times New Roman"/>
      <w:b w:val="false"/>
      <w:bCs/>
      <w:i w:val="false"/>
      <w:iCs w:val="false"/>
      <w:sz w:val="20"/>
      <w:szCs w:val="20"/>
      <w:lang w:eastAsia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 Знак"/>
    <w:basedOn w:val="Style10"/>
    <w:qFormat/>
    <w:rPr>
      <w:sz w:val="26"/>
      <w:szCs w:val="26"/>
      <w:lang w:bidi="ar-SA"/>
    </w:rPr>
  </w:style>
  <w:style w:type="character" w:styleId="1">
    <w:name w:val="Заголовок №1_"/>
    <w:basedOn w:val="Style10"/>
    <w:qFormat/>
    <w:rPr>
      <w:sz w:val="26"/>
      <w:szCs w:val="26"/>
      <w:lang w:bidi="ar-SA"/>
    </w:rPr>
  </w:style>
  <w:style w:type="character" w:styleId="Style12">
    <w:name w:val="Основной текст + Курсив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1pt">
    <w:name w:val="Основной текст (2) + Не курсив;Интервал -1 pt"/>
    <w:basedOn w:val="2"/>
    <w:qFormat/>
    <w:rPr>
      <w:i/>
      <w:iCs/>
      <w:spacing w:val="-20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3">
    <w:name w:val="Основной текст + Полужирный;Курсив"/>
    <w:qFormat/>
    <w:rPr>
      <w:b/>
      <w:bCs/>
      <w:i/>
      <w:iCs/>
      <w:sz w:val="26"/>
      <w:szCs w:val="26"/>
      <w:lang w:bidi="ar-SA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1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3">
    <w:name w:val="Основной текст_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left="0" w:right="0" w:firstLine="600"/>
    </w:pPr>
    <w:rPr>
      <w:sz w:val="26"/>
      <w:szCs w:val="26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paragraph" w:styleId="15">
    <w:name w:val="Абзац списка1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tLeast" w:line="100" w:before="420" w:after="0"/>
      <w:jc w:val="center"/>
    </w:pPr>
    <w:rPr>
      <w:rFonts w:ascii="Calibri" w:hAnsi="Calibri" w:cs="Calibri"/>
      <w:sz w:val="16"/>
      <w:szCs w:val="16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3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7:00Z</dcterms:created>
  <dc:creator>UserРеброва ульяна Тимофеевна</dc:creator>
  <dc:description/>
  <dc:language>en-US</dc:language>
  <cp:lastModifiedBy>UserРеброва ульяна Тимофеевна</cp:lastModifiedBy>
  <cp:lastPrinted>2017-09-15T16:11:00Z</cp:lastPrinted>
  <dcterms:modified xsi:type="dcterms:W3CDTF">2013-02-13T09:18:00Z</dcterms:modified>
  <cp:revision>70</cp:revision>
  <dc:subject/>
  <dc:title>   Издается с                                                      Собственное печатное средство</dc:title>
</cp:coreProperties>
</file>