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10820</wp:posOffset>
            </wp:positionV>
            <wp:extent cx="555625" cy="67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08.2017                                          с. Маринино                                         № 17-74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по проекту «О внесении изменений 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и дополнений в Устав муниципального образования Марининский сельсовет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ями, 57 36 Устава муниципального образования Марининский сельсовет, на основании Положения о порядке проведения публичных слушаний в муниципальном образовании Марининский сельсовет, утвержденного решением Марининского сельского Совета депутатов от 13.12.2005 № 08-16р (</w:t>
      </w:r>
      <w:r>
        <w:rPr>
          <w:sz w:val="28"/>
          <w:szCs w:val="28"/>
          <w:shd w:fill="auto" w:val="clear"/>
        </w:rPr>
        <w:t>в редакции от  28.09.2011 № 12-44р,  12.11.2012 № 26-111р)</w:t>
      </w:r>
      <w:r>
        <w:rPr>
          <w:sz w:val="28"/>
          <w:szCs w:val="28"/>
        </w:rPr>
        <w:t>, Марининский сельский Совет депутатов РЕШИЛ:</w:t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bidi w:val="0"/>
        <w:spacing w:lineRule="atLeast" w:line="100" w:before="0" w:after="200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: «О внесении изменений и дополнений в Устав муниципального образования Марининский сельсовет  Кураг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200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  19 сентября 2017 г.  в 14-00 часов в актовом зале конторы ЗАО «Марининское» по адресу: Красноярский край, Курагинский район, с. Маринино, ул. Береговая, дом 1.</w:t>
      </w:r>
    </w:p>
    <w:p>
      <w:pPr>
        <w:pStyle w:val="ListParagraph"/>
        <w:widowControl/>
        <w:bidi w:val="0"/>
        <w:spacing w:lineRule="atLeast" w:line="100" w:before="0" w:after="200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«О внесении изменений и дополнений в Устав муниципального образования Марининский сельсовет Курагинского района Красноярского края» в газете «Марининский вестник».</w:t>
      </w:r>
    </w:p>
    <w:p>
      <w:pPr>
        <w:pStyle w:val="ListParagraph"/>
        <w:widowControl/>
        <w:bidi w:val="0"/>
        <w:spacing w:lineRule="atLeast" w:line="100" w:before="0" w:after="2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Утвердить порядок учета предложений по проекту «О внесении изменений и дополнений в Устав муниципального образования Марининский сельсовет»,  порядок участия граждан в его обсуждении, согласно приложению 1.</w:t>
      </w:r>
    </w:p>
    <w:p>
      <w:pPr>
        <w:pStyle w:val="ListParagraph"/>
        <w:widowControl/>
        <w:bidi w:val="0"/>
        <w:spacing w:lineRule="atLeast" w:line="100" w:before="0" w:after="2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твердить порядок организации и проведения публичных слушаний по проекту «О внесении изменений и дополнений в Устав муниципального образования Марининский сельсовет», согласно приложению 2.</w:t>
      </w:r>
    </w:p>
    <w:p>
      <w:pPr>
        <w:pStyle w:val="ListParagraph"/>
        <w:widowControl/>
        <w:bidi w:val="0"/>
        <w:spacing w:lineRule="atLeast" w:line="100" w:before="0" w:after="200"/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Утвердить состав Рабочей группы 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, согласно приложению 3.</w:t>
      </w:r>
    </w:p>
    <w:p>
      <w:pPr>
        <w:pStyle w:val="Normal"/>
        <w:spacing w:lineRule="atLeast" w:line="100" w:before="0" w:after="19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sz w:val="28"/>
          <w:szCs w:val="28"/>
        </w:rPr>
        <w:t>. Контроль за выполнением решения возложить на председателя постоянной депутатской комиссии  по социальной политике (Вострецова А. А.).</w:t>
      </w:r>
    </w:p>
    <w:p>
      <w:pPr>
        <w:pStyle w:val="Normal"/>
        <w:autoSpaceDE w:val="false"/>
        <w:spacing w:lineRule="atLeast" w:line="100"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>8.  Решение вступает в силу в день, следующий за днем опубликования в газете  «Марин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</w:t>
        <w:tab/>
        <w:t xml:space="preserve">          </w:t>
        <w:tab/>
        <w:t>Глава Марининского сельсовета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 А. А. Бирих                                                 А. В. Матро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арин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25.08.2017 №</w:t>
      </w:r>
      <w:bookmarkStart w:id="0" w:name="_GoBack"/>
      <w:bookmarkEnd w:id="0"/>
      <w:r>
        <w:rPr>
          <w:sz w:val="24"/>
          <w:szCs w:val="24"/>
        </w:rPr>
        <w:t xml:space="preserve"> 15-74р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Порядок 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учета предложений по проекту «О внесении изменений и дополнений 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Устав муниципального образования Марининский сельсовет»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муниципального образования Марининский сельсов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ешения сельского Совета депутатов о внесении изменений и дополнений в Устав  муниципального образования Марининский сельсовет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могут вносить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 Российской Федерации, проживающими на территории Марин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м Советом депутатов и Главой сель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в срок, установленный пунктом 6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арин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25.08.2017 № 15-74р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ядок 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рганизации и проведения публичных слушаний по проекту «О внесении изменений 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дополнений в Устав муниципального образования Марининский сельсовет»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рганизации и проведения публичных слушаний по проекту </w:t>
      </w:r>
      <w:r>
        <w:rPr>
          <w:b w:val="false"/>
          <w:bCs w:val="false"/>
          <w:sz w:val="24"/>
          <w:szCs w:val="24"/>
        </w:rPr>
        <w:t>«О внесении изменений и дополнений в Устав муниципального образования Марининский сельсовет Курагинского района Красноярского края»</w:t>
      </w:r>
      <w:r>
        <w:rPr>
          <w:sz w:val="24"/>
          <w:szCs w:val="24"/>
        </w:rPr>
        <w:t xml:space="preserve">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бличные слушания проводятся с целью обсуждения проекта </w:t>
      </w:r>
      <w:r>
        <w:rPr>
          <w:b w:val="false"/>
          <w:bCs w:val="false"/>
          <w:sz w:val="24"/>
          <w:szCs w:val="24"/>
        </w:rPr>
        <w:t>«О внесении изменений и дополнений в Устав муниципального образования Марининский сельсовет Курагин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чая группа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предложений, представленных гражданам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рядок выступлений на публичных слушаниях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счет голосов при голосовании в ходе публичных слушаний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Марининскому сельскому Совету депутатов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предложений в проект решения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сельсовета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рисутствующие и выступающие на публичных слушаниях не вправе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ложную и непроверенную информацию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действия, нарушающие общественный порядок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В процессе проведения публичных слушаний обсуждается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арин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7 № 15-7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став Рабочей группы 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</w:t>
      </w:r>
    </w:p>
    <w:p>
      <w:pPr>
        <w:pStyle w:val="ListParagraph"/>
        <w:widowControl/>
        <w:bidi w:val="0"/>
        <w:spacing w:lineRule="atLeast" w:line="100" w:before="0" w:after="0"/>
        <w:ind w:left="-3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росов А. В.  –  глава сельсовета, председатель рабочей групп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рих А. А. – председатель Совета депутат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трецова А. А. - депутат Совета депутатов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ирилина Е. П. - заместитель председателя Совета депутатов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лкина Е. М. – заместитель Главы администрации сельсовет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Calibri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Calibri"/>
      <w:b/>
      <w:bCs/>
      <w:color w:val="auto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3:00Z</dcterms:created>
  <dc:creator>user</dc:creator>
  <dc:description/>
  <dc:language>en-US</dc:language>
  <cp:lastModifiedBy>пользователь </cp:lastModifiedBy>
  <cp:lastPrinted>2017-09-14T10:16:00Z</cp:lastPrinted>
  <dcterms:modified xsi:type="dcterms:W3CDTF">2017-08-10T10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