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896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РИН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06.2017                                    с. Маринино                                     № 77-п 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остановление от 27.03.2014 №14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 утверждении Реестра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675"/>
        <w:jc w:val="both"/>
        <w:rPr>
          <w:b w:val="false"/>
          <w:b w:val="false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Уставом муниципального образования Марининский сельсовет, на основании постановления администрации Марининского сельсовета от 27.03.2014 №13-п «Об утверждении Положения о реестре муниципальных услуг»,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Марининского сельсовета от 27.03.2014 №14-п «Об утверждении Реестра муниципальных услуг» (в редакции, от 08.02.2017 № 12-п) (далее - Постановление) следующие изменения:</w:t>
      </w:r>
    </w:p>
    <w:p>
      <w:pPr>
        <w:pStyle w:val="ConsPlusTitle"/>
        <w:numPr>
          <w:ilvl w:val="1"/>
          <w:numId w:val="2"/>
        </w:numPr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</w:rPr>
        <w:t>. Приложение к  Постановлению изложить в редакции согласно приложению к настоящему постановл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в день, следующий за днем его официального опубликования в газете «Марининский вестник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. О. Главы сельсовета </w:t>
        <w:tab/>
        <w:tab/>
        <w:tab/>
        <w:tab/>
        <w:tab/>
        <w:t xml:space="preserve">              Е. М. Галкина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i w:val="false"/>
          <w:i w:val="false"/>
          <w:iCs w:val="false"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  <w:r>
        <w:rPr>
          <w:i w:val="false"/>
          <w:iCs w:val="false"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арининского сельсовета</w:t>
      </w:r>
    </w:p>
    <w:p>
      <w:pPr>
        <w:pStyle w:val="Normal"/>
        <w:autoSpaceDE w:val="false"/>
        <w:jc w:val="right"/>
        <w:rPr>
          <w:i w:val="false"/>
          <w:i w:val="false"/>
          <w:iCs/>
          <w:sz w:val="28"/>
          <w:szCs w:val="28"/>
        </w:rPr>
      </w:pPr>
      <w:r>
        <w:rPr>
          <w:iCs/>
          <w:sz w:val="28"/>
          <w:szCs w:val="28"/>
        </w:rPr>
        <w:t>от 27.03.2014 № 14-п</w:t>
      </w:r>
    </w:p>
    <w:p>
      <w:pPr>
        <w:pStyle w:val="Normal"/>
        <w:autoSpaceDE w:val="false"/>
        <w:jc w:val="righ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(в ред. от 08.02.2017 № 12-п,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т 30.06.2017 № 77-п)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ЕСТР  МУНИЦИПАЛЬНЫХ  УСЛУГ</w:t>
      </w:r>
      <w:r>
        <w:rPr>
          <w:b/>
          <w:bCs/>
          <w:iCs/>
          <w:sz w:val="28"/>
          <w:szCs w:val="28"/>
        </w:rPr>
        <w:t xml:space="preserve">, 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ОСТАВЛЯЕМЫХ АДМИНИСТРАЦИЕЙ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РИНИНСКОГО СЕЛЬСОВЕТА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65"/>
        <w:gridCol w:w="1367"/>
        <w:gridCol w:w="1367"/>
        <w:gridCol w:w="1367"/>
        <w:gridCol w:w="1367"/>
        <w:gridCol w:w="1650"/>
      </w:tblGrid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Маринин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от 27.06.2017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№ </w:t>
            </w:r>
            <w:r>
              <w:rPr>
                <w:iCs/>
                <w:sz w:val="20"/>
                <w:szCs w:val="20"/>
              </w:rPr>
              <w:t>74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Ф, зарегистрированные в Марининском сельсове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выписки из домовой книг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выписки из домовой книг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Марининского сельсовет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от 27.06.2017 № 73-п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пециалист администрации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Марининского сельсовет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от 27.06.2017 № 75-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, проживающие на территории Курагинского района, состоящие на учете нуждающихся в жилых помещения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ь Главы администрации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. О. Главы сельсовета</w:t>
        <w:tab/>
        <w:tab/>
        <w:tab/>
        <w:tab/>
        <w:tab/>
        <w:t>Е. М. Галкина</w:t>
      </w:r>
    </w:p>
    <w:sectPr>
      <w:type w:val="nextPage"/>
      <w:pgSz w:w="11906" w:h="16838"/>
      <w:pgMar w:left="1682" w:right="1128" w:gutter="0" w:header="0" w:top="1163" w:footer="0" w:bottom="7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4:00Z</dcterms:created>
  <dc:creator>Administrator</dc:creator>
  <dc:description/>
  <dc:language>en-US</dc:language>
  <cp:lastModifiedBy>Емельянов</cp:lastModifiedBy>
  <cp:lastPrinted>2017-06-30T17:23:00Z</cp:lastPrinted>
  <dcterms:modified xsi:type="dcterms:W3CDTF">2013-02-08T02:02:00Z</dcterms:modified>
  <cp:revision>4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